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ЧУНОЯР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БОГУЧАНСК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7.03.2023                                               с.Чунояр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6-П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Положения о порядк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дения реестра парковок общего поль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автомобильных дорогах общего поль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стного значения на территории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Чуноярского сельсовет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В соответствии </w:t>
      </w:r>
      <w:r>
        <w:rPr>
          <w:rFonts w:cs="Arial" w:ascii="Arial" w:hAnsi="Arial"/>
        </w:rPr>
        <w:t>с Федеральным законом от 06.10.2003 № 131-ФЗ «Об общих принципах организации местного самоуправления в Российской Федерации»,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руководствуясь статьями руководствуясь ст.7 Устава Чуноярского сельсовета Богучанс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ложение о порядке ведения реестра парковок общего пользования на автомобильных дорогах общего пользования местного значения на территории Чуноярского сельсовета согласно прилож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тветственность за исполнение настоящего Постановления возложить на ведущего специалиста администрации сельсовета Теплюк И.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опубликования в печатном издании «Чуноярские вести»  и подлежит размещению на официальном сайте администрации Чуноярского сельсове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           П.В.Тарас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Arial" w:ascii="Arial" w:hAnsi="Arial"/>
          <w:iCs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сельсовета</w:t>
      </w:r>
    </w:p>
    <w:p>
      <w:pPr>
        <w:pStyle w:val="Normal"/>
        <w:autoSpaceDE w:val="false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от «  27 »_03_2023 № 26-П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709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Положение о порядке ведения реестра парковок общего пользования на автомобильных дорогах общего пользования местного значения на территории Чунояр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ее Положение разработано на основании пункта 2 части 1 статьи 7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Положение определяет порядок ведения реестра парковок общего пользования на автомобильных дорогах общего пользования местного значения на территории Чуноярского сельсовета (далее - Порядок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Реестр парковок общего пользования на автомобильных дорогах общего пользования местного значения (далее - Реестр) представляет собой общедоступный информационный ресурс, в котором содержатся сведения обо всех парковках общего пользования, расположенных на автомобильных дорогах общего пользования местного значения в Чуноярского сельсовета</w:t>
      </w:r>
      <w:r>
        <w:rPr>
          <w:rFonts w:cs="Arial" w:ascii="Arial" w:hAnsi="Arial"/>
          <w:i/>
        </w:rPr>
        <w:t xml:space="preserve">) </w:t>
      </w:r>
      <w:r>
        <w:rPr>
          <w:rFonts w:cs="Arial" w:ascii="Arial" w:hAnsi="Arial"/>
        </w:rPr>
        <w:t>независимо от их назначения и формы собствен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естр ведется в электронном виде по форме, установленной приложением к настоящему Полож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В Реестр включаются следующие свед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 Реестровый номер парков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.Месторасположение (адрес) парковки (наименование дороги/улицы, идентификационный номер автомобильной дороги, километр автомобильной дороги/номер здания, строения, сооружения, географические координаты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 Данные о владельце парковки (наименование юридического лица/индивидуального предпринимателя, место регистрации/место нахождения, контактные телефоны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4. Размещение парковки (в полосе отвода/придорожной полосе автомобильной дороги, за пределами придорожной полосы автомобильной дороги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5.Назначение парковки (для грузовых автомобилей/автобусов/легковых автомобилей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6. Условия стоянки транспортного средства на парковке (платно/бесплатно, охраняемая/неохраняемая/видеонаблюдение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7. Общее количество парковочных мест/количество парковочных мест, предназначенных для льготных категорий гражда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8. Режим работы парков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Реестр подлежит размещению на официальном сайте Администрации Чуноярского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Реестр ведется ведущим специалистом администрации сельсовета Теплюк И.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. Основанием для включения парковок общего пользования на автомобильных дорогах общего пользования местного значения в Чуноярского сельсовета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</w:rPr>
        <w:t xml:space="preserve"> в Реестр является письменное заявление владельца парковки, направленное в Администрацию Чуноярского сельсовета, либо акт (информация) уполномоченного органа местного самоуправления Чуноярского сельсовета (или уполномоченного должностного лица органа) о выявлении парковки общего пользования в результате инвентариз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Заявление владельца о включении парковки, а также акт (информация) о выявлении парковки общего пользования должны содержать сведения, предусмотренные пунктами 5.2 - 5.8 настоящего Полож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0. Сведения о парковках общего пользования на автомобильных дорогах общего пользования местного значения в Чуноярского сельсовета подлежат внесению в Реестр не позднее десяти рабочих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дней со дня регистрации письменного заявления владельца о включении парковки Администрацией Чуноярского сельсовет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или со дня оформления акта уполномоченного органа местного самоуправления Чуноярского сельсовета (или уполномоченного должностного лица такого органа) о выявлении парковки общего пользования в результате инвентариз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1. В случае ликвидации парковки или изменения сведений о парковке, предусмотренных пунктами 5.2 - 5.8 настоящего Положения, ранее включенных в Реестр, владелец парковки в течение десяти календарных дней обязан сообщить об их изменении в Администрацию Чуноярского сельсовет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в письменной форме с указанием причин и оснований таких измен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2. Администрация Чуноярского сельсовет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в течение десяти рабочих дней со дня регистрации заявления владельца парковки о ликвидации парковки или об изменении сведений о парковке вносит необходимую информацию в Реестр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ложению о порядке вед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еестра парковок общего поль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автомобильных дорогах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бщего поль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естного значения на территор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Чуноярского сельсовета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естр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рковок общего пользования на автомобильных дорогах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щего пользования местного значения на территории Чунояр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09" w:type="dxa"/>
        <w:jc w:val="left"/>
        <w:tblInd w:w="-1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1559"/>
        <w:gridCol w:w="1418"/>
        <w:gridCol w:w="1418"/>
        <w:gridCol w:w="1604"/>
        <w:gridCol w:w="1798"/>
        <w:gridCol w:w="1328"/>
        <w:gridCol w:w="940"/>
      </w:tblGrid>
      <w:tr>
        <w:trPr/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естровый номер парковк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расположение (адрес) парковки (наименование дороги/улицы, идентификационный номер автомобильной дороги, километр автомобильной дороги/номер здания, строения, сооружения, географические координаты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о владельце парковки (наименование юридического лица/индивидуального предпринимателя, место регистрации/место нахождения, контактные телефоны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парковки (в полосе отвода/придорожной полосе автомобильной дороги, за пределами придорожной полосы автомобильной дороги)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ие парковки (для грузовых автомобилей/автобусов/легковых автомобилей)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ия стоянки транспортного средства на парковке (платно/бесплатно, охраняемая/неохраняемая/видеонаблюдение)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количество парковочных мест/количество парковочных мест, предназначенных для льготных категорий пользователей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жим работы парковки</w:t>
            </w:r>
          </w:p>
        </w:tc>
      </w:tr>
      <w:tr>
        <w:trPr/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35:00Z</dcterms:created>
  <dc:creator>Пользователь Windows</dc:creator>
  <dc:description/>
  <dc:language>en-US</dc:language>
  <cp:lastModifiedBy>Владелец</cp:lastModifiedBy>
  <cp:lastPrinted>2023-03-27T16:34:00Z</cp:lastPrinted>
  <dcterms:modified xsi:type="dcterms:W3CDTF">2023-03-27T09:35:00Z</dcterms:modified>
  <cp:revision>2</cp:revision>
  <dc:subject/>
  <dc:title/>
</cp:coreProperties>
</file>