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4.2023 г.                              с. Чунояр                                             № 29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90-п от 22.11.2022 «Об утверждении перечня главных администраторов доходов бюджета Чуноярского сельсовета   на 20223 год и плановый период 2024-2025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3 год и плановый период 2024-2025 годов в постановлении от 22.11.2022 № 90-п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202 49999 10 7641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 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sz w:val="28"/>
          <w:szCs w:val="28"/>
        </w:rPr>
        <w:t>: «чунояр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4:00Z</dcterms:created>
  <dc:creator>Андрей и Лена</dc:creator>
  <dc:description/>
  <cp:keywords/>
  <dc:language>en-US</dc:language>
  <cp:lastModifiedBy>admin</cp:lastModifiedBy>
  <cp:lastPrinted>2023-04-03T11:08:00Z</cp:lastPrinted>
  <dcterms:modified xsi:type="dcterms:W3CDTF">2023-04-03T04:08:00Z</dcterms:modified>
  <cp:revision>4</cp:revision>
  <dc:subject/>
  <dc:title>РОССИЙСКАЯ ФЕДЕРАЦИЯ</dc:title>
</cp:coreProperties>
</file>