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highlight w:val="yellow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2.2023                                                    с. Чунояр                                              № 130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hd w:fill="FFFFFF" w:val="clear"/>
        <w:spacing w:before="225" w:after="225"/>
        <w:ind w:firstLine="851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В соответствии с Законом края от 06.12.2021 № 406-ФЗ  «О внесении изменения в  </w:t>
      </w:r>
      <w:r>
        <w:rPr>
          <w:bCs/>
          <w:i w:val="false"/>
          <w:caps/>
          <w:kern w:val="2"/>
          <w:sz w:val="24"/>
          <w:szCs w:val="24"/>
        </w:rPr>
        <w:t>ФЗ  "</w:t>
      </w:r>
      <w:r>
        <w:rPr>
          <w:rStyle w:val="Emphasis"/>
          <w:sz w:val="24"/>
          <w:szCs w:val="24"/>
        </w:rPr>
        <w:t>О Минимальном размере оплаты труда"</w:t>
      </w:r>
      <w:r>
        <w:rPr>
          <w:b/>
          <w:bCs/>
          <w:sz w:val="24"/>
          <w:szCs w:val="24"/>
        </w:rPr>
        <w:t xml:space="preserve">, </w:t>
      </w:r>
      <w:r>
        <w:rPr>
          <w:bCs/>
          <w:i w:val="false"/>
          <w:sz w:val="24"/>
          <w:szCs w:val="24"/>
        </w:rPr>
        <w:t>ст. 135 Трудового  Кодекса, Уставом  Чуноярского  сельсовета  Богучанского 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№ 111-П от 22.12.2021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 Полож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оплате  труда  работников  администрации  Чуноярского сельсовета, не являющихся муниципальными служащими и не занимающими муниципальные долж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 согласно приложению  № 1 к настоящему Постановлению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 2 к  Полож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оплате  труда  работников  администрации  Чуноярского сельсовета, не являющихся муниципальными служащими и не занимающими муниципальные долж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 согласно приложению  № 2 к настоящему Постановлению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 01 января 2024 года и подлежит опубликованию в Официальном вестнике Чуноярского сельсове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Чуноярского сельсовета                                                                 П.В. Тарасов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Чуноя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№ </w:t>
      </w:r>
      <w:r>
        <w:rPr>
          <w:sz w:val="24"/>
          <w:szCs w:val="24"/>
        </w:rPr>
        <w:t>130-п от 29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общеотраслевых должностей служащих первого уровн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ВУ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552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804" w:right="-286" w:hanging="0"/>
        <w:outlineLvl w:val="1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6804" w:right="-28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Чуноярского сельсовета  № 130-п от 28.12.2023 г </w:t>
      </w:r>
    </w:p>
    <w:p>
      <w:pPr>
        <w:pStyle w:val="Normal"/>
        <w:numPr>
          <w:ilvl w:val="0"/>
          <w:numId w:val="0"/>
        </w:numPr>
        <w:autoSpaceDE w:val="false"/>
        <w:ind w:left="9072" w:right="-28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результативности и качества труда для определения размеров выплат за важность </w:t>
        <w:br/>
        <w:t xml:space="preserve">выполняемой работы, степень самостоятельности и ответственности при выполнении </w:t>
        <w:br/>
        <w:t>поставленных задач, выплат за качество выполняемых рабо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636"/>
        <w:gridCol w:w="2897"/>
      </w:tblGrid>
      <w:tr>
        <w:trPr>
          <w:tblHeader w:val="true"/>
          <w:trHeight w:val="23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к должностному окладу</w:t>
            </w:r>
          </w:p>
        </w:tc>
      </w:tr>
      <w:tr>
        <w:trPr>
          <w:tblHeader w:val="true"/>
          <w:trHeight w:val="23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, правил техники безопасности в гараже, пожарной безопас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формления путевых лист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зафиксированных замечаний к деятель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В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, своевременность и качество исполнения поставленных задач на отчетный перио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, ранее установленного срока без снижения качест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лечение экономических и социальных партнеров для реализации основных направлений деятельности учреждени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менении новых технологий при решении социокультурных  задач, стоящих перед учреждением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лагодарственных писем от учредителей,  участников мероприятий, связанных с основной деятельностью учреждения, положительные отзывы в средствах массовой информ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 проведению мероприятия, связанного с основной деятельностью учреждению по сравнению с запланированными (количество мероприятий, количество посетителей, количество участников)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ро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тоя автотранспорта из-за неисправности технического состояни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правил и требований дорожной безопасности (отсутствие штрафных санкц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мок автотранспорта в дорог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 автотранспортного средст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видов работ (мойка транспортного средства, уборка салон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ая перевозка пассажиров (отсутствие дорожно-транспортных происшестви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В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современных систем работы с информацией, документам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ходящей корреспонденцией (своевременность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врата документов на доработк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7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должностных обязанностей для обеспечения бесперебойного процесса реализации целей деятельности учреждени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ановленных показателей результатов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ачества выполняемых работ в части выполнения возложенных функциональных обязанност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надлежащем состоянии рабочего места, оборудования, приспособл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ро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пускного режи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6:00Z</dcterms:created>
  <dc:creator>Зам.главы</dc:creator>
  <dc:description/>
  <cp:keywords/>
  <dc:language>en-US</dc:language>
  <cp:lastModifiedBy>admin</cp:lastModifiedBy>
  <cp:lastPrinted>2024-01-10T12:40:00Z</cp:lastPrinted>
  <dcterms:modified xsi:type="dcterms:W3CDTF">2024-01-10T07:03:00Z</dcterms:modified>
  <cp:revision>5</cp:revision>
  <dc:subject/>
  <dc:title>РОССИЙСКАЯ ФЕДЕРАЦИЯ</dc:title>
</cp:coreProperties>
</file>