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УНОЯР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23                                             с. Чунояр                                     №  124 -П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до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уноярского сельсовета на 2024 год и плановый период 2025-2026 го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Чуноярского сельсовета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Чуноярского сельсовета на 2024 год и плановый период 2025-2026 годов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становить, что в случаях изменения состава и (или) функций главных администраторов доходов местного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естного бюджета закрепление видов (подвидов) доходов бюджета за главными администраторами доходов местного бюджета, являющимися органами местного самоуправления, осуществляется правовыми актами администрации Чуноярского сельсовет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 в печатном издании «Чуноярские вести» в течение 10 дней с момента подпис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Чуноярского сельсовета</w:t>
      </w:r>
      <w:r>
        <w:rPr>
          <w:rFonts w:cs="Times New Roman" w:ascii="Times New Roman" w:hAnsi="Times New Roman"/>
          <w:sz w:val="28"/>
          <w:szCs w:val="28"/>
        </w:rPr>
        <w:t>: «чунояр-адм.рф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4 год и плановый период 2025–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уноярского сельсовета                                                     П.В. Тара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ции Чунояр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 декабря 2023г. № 124 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 БЮДЖЕТА ЧУНОЯР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4"/>
        <w:gridCol w:w="13"/>
        <w:gridCol w:w="1106"/>
        <w:gridCol w:w="2992"/>
        <w:gridCol w:w="9108"/>
        <w:gridCol w:w="444"/>
        <w:gridCol w:w="444"/>
      </w:tblGrid>
      <w:tr>
        <w:trPr>
          <w:trHeight w:val="106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главного админи-стратора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лассификации доходов бюджета</w:t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'Управление Федеральной налоговой службы по Красноярскому краю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 010 01 0000 11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 030 10 1000 11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 033 10 0000 11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 043 10 000 11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 231 01 0000 11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 241 01 0000 11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 251 01 0000 11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 261 01 0000 11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ЧУНОЯРСКОГО СЕЛЬСОВЕТА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4000 11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9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1 10 0000 14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10 0000 14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10 0000 140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1064 01 0000 14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7601 15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(за средств краевого бюджета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8013 15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(за счет средств районного бюджета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7509 15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7514 15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в соответствии с Законом края от 23 апреля 2009 года № 8-3170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1034 15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56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2724 15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7412 15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7508 15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7555 15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  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7745 15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7749 15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8012 15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9961 15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мероприятий по трудовому воспитанию несовершеннолетних граждан в возрасте от 14 до 18 лет на территории Богучанкого района, в рамках подпрограммы "Вовлечение молодежи Богучанского района в социальную практику" муниципальной программы "Молодежь Приангарья"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9930 15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17 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10000 10 1000 15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9911 15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ОВОЕ УПРАВЛЕНИЕ АДМИНИСТРАЦИИ БОГУЧАНСКОГО РАЙОНА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0 0000 14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10000 10 0000 15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993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consultantplus://offline/ref=9B0D2DA33562783D1EBFC1B74392B702F0EB95144495F702D740A2870FA357382F3C056C0739C87EC91930I1z3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24:00Z</dcterms:created>
  <dc:creator>martynov</dc:creator>
  <dc:description/>
  <cp:keywords/>
  <dc:language>en-US</dc:language>
  <cp:lastModifiedBy>admin</cp:lastModifiedBy>
  <cp:lastPrinted>2023-12-13T14:24:00Z</cp:lastPrinted>
  <dcterms:modified xsi:type="dcterms:W3CDTF">2024-05-31T05:24:00Z</dcterms:modified>
  <cp:revision>2</cp:revision>
  <dc:subject/>
  <dc:title/>
</cp:coreProperties>
</file>