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sz w:val="28"/>
          <w:szCs w:val="28"/>
        </w:rPr>
        <w:t>АДМИНИСТРАЦИЯ  ЧУНОЯРСКОГО СЕЛЬСОВЕТ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БОГУЧ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4.04.2023г.                                    с. Чунояр                                           № 40/1-п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Чунояр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за 3 месяца  2023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 Уставом Чуноярского сельсовета Богучанского района, п. 5 ст. 264.2 Бюджетного кодекса Российской Федерации,  ст. 29 «Положения о бюджетном процессе в Чуноярском сельсовете» утвержденного решением Чуноярского сельского Совета депутатов от 03.10.2013  № 6  ПОСТАНОВЛЯЮ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Чуноярского сельсовета за 3 месяца  2023 года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подлежит  опубликованию в печатном издании «Чуноярские вести» и вступает в силу в день, следующий за днем его 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Чуноярского сельсовета                                                            П.В. Тар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276"/>
        <w:gridCol w:w="1134"/>
        <w:gridCol w:w="1275"/>
        <w:gridCol w:w="851"/>
      </w:tblGrid>
      <w:tr>
        <w:trPr>
          <w:trHeight w:val="1050" w:hRule="atLeast"/>
        </w:trPr>
        <w:tc>
          <w:tcPr>
            <w:tcW w:w="991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е</w:t>
              <w:br/>
              <w:t>к постановлению администрации Чуноярского сельсовета</w:t>
              <w:br/>
              <w:t>от  24.04.2023г. №   40/1 -п</w:t>
            </w:r>
          </w:p>
        </w:tc>
      </w:tr>
      <w:tr>
        <w:trPr>
          <w:trHeight w:val="795" w:hRule="atLeast"/>
        </w:trPr>
        <w:tc>
          <w:tcPr>
            <w:tcW w:w="991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тчёт по исполнению бюджета Чуноярского сельсовета за 3 месяца 2023 года </w:t>
            </w:r>
          </w:p>
        </w:tc>
      </w:tr>
      <w:tr>
        <w:trPr>
          <w:trHeight w:val="25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 на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3 месяца 2023  г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от пла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1600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4615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373441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78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48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4789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112107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73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19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528780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3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 по подакцизным товарам (продкции), производимым на территории Российской Федерации в т.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3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346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9</w:t>
            </w:r>
          </w:p>
        </w:tc>
      </w:tr>
      <w:tr>
        <w:trPr>
          <w:trHeight w:val="9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42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295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19</w:t>
            </w:r>
          </w:p>
        </w:tc>
      </w:tr>
      <w:tr>
        <w:trPr>
          <w:trHeight w:val="102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41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25</w:t>
            </w:r>
          </w:p>
        </w:tc>
      </w:tr>
      <w:tr>
        <w:trPr>
          <w:trHeight w:val="9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09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9690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4</w:t>
            </w:r>
          </w:p>
        </w:tc>
      </w:tr>
      <w:tr>
        <w:trPr>
          <w:trHeight w:val="103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78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1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5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07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343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70403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56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67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3732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5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7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75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6671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, СБО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944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1955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01</w:t>
            </w:r>
          </w:p>
        </w:tc>
      </w:tr>
      <w:tr>
        <w:trPr>
          <w:trHeight w:val="73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944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1955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01</w:t>
            </w:r>
          </w:p>
        </w:tc>
      </w:tr>
      <w:tr>
        <w:trPr>
          <w:trHeight w:val="28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ые штраф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1115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98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261333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64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3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5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208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8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309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98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763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09599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98</w:t>
            </w:r>
          </w:p>
        </w:tc>
      </w:tr>
      <w:tr>
        <w:trPr>
          <w:trHeight w:val="54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имеющие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9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бюджета - 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4032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7353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302969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18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269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1741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430950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0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8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6717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6</w:t>
            </w:r>
          </w:p>
        </w:tc>
      </w:tr>
      <w:tr>
        <w:trPr>
          <w:trHeight w:val="6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849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076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38414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2</w:t>
            </w:r>
          </w:p>
        </w:tc>
      </w:tr>
      <w:tr>
        <w:trPr>
          <w:trHeight w:val="2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61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9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1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103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43</w:t>
            </w:r>
          </w:p>
        </w:tc>
      </w:tr>
      <w:tr>
        <w:trPr>
          <w:trHeight w:val="22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03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3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0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49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762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59199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4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49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762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5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276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331053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16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76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1053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8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90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90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3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932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3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932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01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01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ультат исполнения бюджета (дефицит "--", профицит "+"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41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1726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31678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34,52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41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1726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31678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34,52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ки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1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726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31678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4,52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1412590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54615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032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7353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65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 численности муниципальных служащих </w:t>
              <w:br/>
              <w:t xml:space="preserve">Чуноярского сельсовета Богучанского района </w:t>
              <w:br/>
              <w:t>на 1апреля 2023 г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муниципальных служащих сельсовета за отчётный квартал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затраты на денежное содержание муниципальных служащих за отчётный квартал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53:00Z</dcterms:created>
  <dc:creator>Monahova-VI</dc:creator>
  <dc:description/>
  <cp:keywords/>
  <dc:language>en-US</dc:language>
  <cp:lastModifiedBy>admin</cp:lastModifiedBy>
  <cp:lastPrinted>2023-05-02T12:35:00Z</cp:lastPrinted>
  <dcterms:modified xsi:type="dcterms:W3CDTF">2024-02-19T07:12:00Z</dcterms:modified>
  <cp:revision>45</cp:revision>
  <dc:subject/>
  <dc:title> </dc:title>
</cp:coreProperties>
</file>