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ЧУНОЯ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12.2023                                     с.Чунояр                                                         № 127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целевой программы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ероприятий по профилактике терроризма</w:t>
      </w:r>
    </w:p>
    <w:p>
      <w:pPr>
        <w:pStyle w:val="Normal"/>
        <w:rPr/>
      </w:pPr>
      <w:r>
        <w:rPr>
          <w:rFonts w:cs="Arial" w:ascii="Arial" w:hAnsi="Arial"/>
        </w:rPr>
        <w:t>и экстремизма, а так же миним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ликвидации последствий проявл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оризма и экстремизма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ноярского сельсовета на  период 2024-2026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25.07.2002г. № 114-ФЗ «О противодействии экстремистской деятельности», Федеральным законом от 06.03.2006  № 35-ФЗ «О противодействии терроризму», 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 же в минимизации и ликвидации последствий проявления терроризма, и экстремизма на территории муниципального образования, Уставом Чуноярского сельсовета Богучан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целевую программу мероприятий по профилактике терроризма и экстремизма. а так же минимизации и ликвидации последствий проявления терроризма и экстремизма на территории Чуноярского сельсовета на период  2024- 2026 г. (далее программа)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едусматривать ежегодно средства в объёмах, предусмотренных в Программе, в проектах бюджета Чуноярского сельсовета на очередной финансовый год для реализации  мероприятий 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Контроль за выполнением данного постановления оставляю за собой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Настоящее постановление вступает в силу  со дня следующего за днём его официального опубликования в печатном издании «Чуноярские вести» и распространяются на правоотношения , возникшие с 01.01.202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ельсовета:                                                                                         П.В.Тар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Приложение к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сельсовета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 25.12.2023  №  127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ая программа мероприят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профилактике терроризма и экстремизма, а также минимизации и (или) ликвидации последствий проявлений терроризма на территории Чуноярского сельсовета на период 2024-2026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Основны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Настоящая программа разработана в соответствии с Федеральным Законом от 25.07.2002 № 114-с «О противодействии экстремистской деятельности», Федеральным Законом от 06.03.2006 №35-ФЗ «О противодействии терроризму». Уставом муниципального образования Чуноярского сельсовета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, экстремизма на территории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Целевой программы по профилактике терроризма и экстремизма, а также минимизации и (или) ликвидации последствий проявлений терроризма на территории муниципального образования Чуноярского сельсовета на период 2024 – 2026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56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а период  2024 - 2026 го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рограммы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тиводействие терроризму и экстремизму и защита жизни граждан, проживающих на территории муниципального образования Чуноярского сельсовета, от террористических и экстремистских ак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ирование населения муниципального образования по вопросам противодействия терроризму и экстремизм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толерантного поведения к людям других национальностей и религиозных конфесс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допущение наличие свастики и иных элементов экстремисткой направленности на объектах городской инфраструктуры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– 2026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– 5000,00 рублей в том чис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Бюджет муниципального образования Чуноярский сельсов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г. -  5000,0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г. -  00,0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г. -  00,00 рубле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нетерпимости ко всем фактам террористических и экстремистских 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исполнением Программы осуществляет Глава Чуноярского сельсовета Тарасов Пётр Васильевич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рограммы, сроки их реализации и объемы финанс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2174"/>
        <w:gridCol w:w="212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р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муниципального образова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 с даты принят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ах, общественных объединений, организаций и должностных лиц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 с участковым инспектором Чуноярского ОП №2, осуществлять еженедельный обход территории муниципального образова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прокуратур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ять в ходе осуществления контроля за соблюдением законодательства о розничной торговле, о применении контрольно-кассовых машин на территории муниципального образования, фактов распространения информационных материалов экстремистского характе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о данных фактах прокуратур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утвержденным графиком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тематик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.- 5000,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г.- 00,00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г. –00,00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я соответствующей информации на стендах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адресное распространение, а также размещения на территории муниципального образования (на информационных стендах)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утвержденным графиком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социальные исследования в коллективах учащихся государственных образовательных учреждений расположенных на территории муниципального образования, на предмет выявления и обнаружения степени распространения экстремистских идей и настроен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соответствии с утвержденным графиком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Ежекварта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ть социальную поддержку лицам, пострадавшим в результате террористического акта, с целью их социальной адаптац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ктор по вопросам правоохран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19:00Z</dcterms:created>
  <dc:creator>Customer</dc:creator>
  <dc:description/>
  <cp:keywords/>
  <dc:language>en-US</dc:language>
  <cp:lastModifiedBy>Владелец</cp:lastModifiedBy>
  <cp:lastPrinted>2021-01-26T10:35:00Z</cp:lastPrinted>
  <dcterms:modified xsi:type="dcterms:W3CDTF">2024-03-13T05:29:00Z</dcterms:modified>
  <cp:revision>3</cp:revision>
  <dc:subject/>
  <dc:title>ПРОЕКТ</dc:title>
</cp:coreProperties>
</file>