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eastAsia="Arial" w:cs="Arial" w:ascii="Arial" w:hAnsi="Arial"/>
          <w:bCs/>
          <w:lang w:val="en-US"/>
        </w:rPr>
        <w:t xml:space="preserve">       </w:t>
      </w:r>
      <w:r>
        <w:rPr>
          <w:rFonts w:cs="Arial" w:ascii="Arial" w:hAnsi="Arial"/>
          <w:bCs/>
        </w:rPr>
        <w:t xml:space="preserve">АДМИНИСТРАЦИЯ ЧУНОЯРСКОГО СЕЛЬСОВЕТА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02.2023                                           с. Чунояр                                                       № 19 -п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унояр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2.2011 № 129-п «О погреб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рших пенсионеров, проживавш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Чуноярский сельсовет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.12  Федерального закона от 12.01.1996 № 8-ФЗ «О погребении и похоронном деле», п. 22 ст. 14 Федерального закона от 06.10.2003 № 131-ФЗ «Об общих принципах организации местного самоуправления в Российской Федерации»,  ст. </w:t>
      </w:r>
      <w:r>
        <w:rPr>
          <w:rFonts w:cs="Arial" w:ascii="Arial" w:hAnsi="Arial"/>
          <w:bCs/>
        </w:rPr>
        <w:t>7, 15, Устава Чуноярского  сельсовет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 в постановление  администрации Чуноярского сельсовета  от 26.12.2011 № 129-п «О погребении  умерших пенсионеров, проживавших на территории муниципального образования Чуноярский сельсовет» следующие 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№ 1 изложить   в новой  редакции согласно  приложению  к настоящему постановлен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 исполнением настоящего постановления возложить на заместителя Главы администрации Чуноярского сельсовета  И.А.Лесовую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3.Настоящее постановление   вступает в силу со дня, следующего за  днем   его официального опубликования  в  печатном издании  «Чуноярские вести» .</w:t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  сельсовета                                                                                            П.В.Тарас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 xml:space="preserve">от 21.02.2023  № 19 -п 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100"/>
      </w:tblGrid>
      <w:tr>
        <w:trPr>
          <w:trHeight w:val="1875" w:hRule="atLeast"/>
        </w:trPr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погребению умерших граждан, проживавших на  территории муниципального  образования Чуноярский сельсовет, не имевших супруга, близких родственников, иных родственников либо законного представителя умершего</w:t>
            </w:r>
          </w:p>
        </w:tc>
      </w:tr>
      <w:tr>
        <w:trPr>
          <w:trHeight w:val="27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 услу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Оформление  документов,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89</w:t>
            </w:r>
          </w:p>
        </w:tc>
      </w:tr>
      <w:tr>
        <w:trPr>
          <w:trHeight w:val="6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едоставление  и доставка гроба  и  других предметов,  необходимых  для  погребени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.97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евозка  тела (останков) умершего на  кладбищ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9.31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Погребе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.71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 стоимость  услуг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91.88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оимость  услуг, подлежащая возмещению Социальным  фондом Р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1.52</w:t>
            </w:r>
          </w:p>
        </w:tc>
      </w:tr>
      <w:tr>
        <w:trPr>
          <w:trHeight w:val="79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возмещения из  бюджета Чуноярского  сельсовета с доставкой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0.36</w:t>
            </w:r>
          </w:p>
        </w:tc>
      </w:tr>
      <w:tr>
        <w:trPr>
          <w:trHeight w:val="121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умма возмещения из  бюджета Чуноярского  сельсовета без  доставки тела  умершего до Богучанского  отделения судебно- медицинской экспертизы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2.86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2:00Z</dcterms:created>
  <dc:creator>ОАБП</dc:creator>
  <dc:description/>
  <cp:keywords/>
  <dc:language>en-US</dc:language>
  <cp:lastModifiedBy>Пользователь Windows</cp:lastModifiedBy>
  <cp:lastPrinted>2023-02-21T16:00:00Z</cp:lastPrinted>
  <dcterms:modified xsi:type="dcterms:W3CDTF">2023-02-22T03:51:00Z</dcterms:modified>
  <cp:revision>11</cp:revision>
  <dc:subject/>
  <dc:title/>
</cp:coreProperties>
</file>