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23                                            с. Чунояр                                                       № 23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Чуноя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2.2023 № 18-п «О внесении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ановление администрации Чун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от 26.12.2011 № 128-п «О погреб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рших граждан, проживавших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rFonts w:cs="Arial" w:ascii="Arial" w:hAnsi="Arial"/>
          <w:bCs/>
        </w:rPr>
        <w:t>7 Устава Чуноярского  сельсовета Богучанского района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 в постановление  администрации Чуноярского сельсовета  от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от 21.02.2023 № 18-п «О внесении изменений в постановление администрации Чуноярского сельсовета от 26.12.2011 № 128-п «О погребении умерших граждан, проживавших на территории  муниципального образования  Чуноярский сельсовет»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3 постановления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.02.2023»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1:00Z</dcterms:created>
  <dc:creator>ОАБП</dc:creator>
  <dc:description/>
  <dc:language>en-US</dc:language>
  <cp:lastModifiedBy>Пользователь Windows</cp:lastModifiedBy>
  <cp:lastPrinted>2023-03-27T12:01:00Z</cp:lastPrinted>
  <dcterms:modified xsi:type="dcterms:W3CDTF">2023-03-27T05:34:00Z</dcterms:modified>
  <cp:revision>4</cp:revision>
  <dc:subject/>
  <dc:title/>
</cp:coreProperties>
</file>