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eastAsia="Arial" w:cs="Arial" w:ascii="Arial" w:hAnsi="Arial"/>
          <w:bCs/>
          <w:lang w:val="en-US"/>
        </w:rPr>
        <w:t xml:space="preserve">       </w:t>
      </w:r>
      <w:r>
        <w:rPr>
          <w:rFonts w:cs="Arial" w:ascii="Arial" w:hAnsi="Arial"/>
          <w:bCs/>
        </w:rPr>
        <w:t xml:space="preserve">АДМИНИСТРАЦИЯ ЧУНОЯРСКОГО СЕЛЬСОВЕТА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ГУЧАН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</w:t>
      </w: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.03.2023                                           с. Чунояр                                                       № 24 -п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сельсовета от 21.02.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-п «О внесении изменений в 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Чунояр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6.12.2011 № 129-п «О погребе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мерших пенсионеров, проживавш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Чуноярский сельсовет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соответствии со ст.12  Федерального закона от 12.01.1996 № 8-ФЗ «О погребении и похоронном деле», п. 22 ст. 14 Федерального закона от 06.10.2003 № 131-ФЗ «Об общих принципах организации местного самоуправления в Российской Федерации»,  ст. </w:t>
      </w:r>
      <w:r>
        <w:rPr>
          <w:rFonts w:cs="Arial" w:ascii="Arial" w:hAnsi="Arial"/>
          <w:bCs/>
        </w:rPr>
        <w:t>7, 15, Устава Чуноярского  сельсовета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Внести  в постановление  администрации Чуноярского сельсовета  от    21.02.2023 № 19-п «О внесении изменений в постановление администрации Чуноярского сельсовета от 26.12.2011 № 129-п «О погребении умерших пенсионеров, проживавших на территории муниципального образования Чуноярский сельсовет» следующие  изменения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ункт 3 постановления изложить в следующей редакции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«3.Настоящее постановление   вступает в силу со дня, следующего за  днем опубликования  в  печатном издании «Чуноярские вести» и распространяется на правоотношения, возникшие с 01.02.2023»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 исполнением настоящего постановления возложить на заместителя Главы администрации Чуноярского сельсовета  И.А.Лесовую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3.Настоящее постановление   вступает в силу со дня, следующего за  днем   его официального опубликования  в  печатном издании  «Чуноярские вести» .</w:t>
      </w:r>
    </w:p>
    <w:p>
      <w:pPr>
        <w:pStyle w:val="ConsPlusNormal"/>
        <w:widowControl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лава   сельсовета                                                                                            П.В.Тарас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15:00Z</dcterms:created>
  <dc:creator>ОАБП</dc:creator>
  <dc:description/>
  <dc:language>en-US</dc:language>
  <cp:lastModifiedBy>Пользователь Windows</cp:lastModifiedBy>
  <cp:lastPrinted>2023-03-27T12:09:00Z</cp:lastPrinted>
  <dcterms:modified xsi:type="dcterms:W3CDTF">2023-03-27T05:15:00Z</dcterms:modified>
  <cp:revision>2</cp:revision>
  <dc:subject/>
  <dc:title/>
</cp:coreProperties>
</file>