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lineRule="atLeast" w:line="40"/>
        <w:ind w:left="-284"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АДМИНИСТРАЦИЯ ЧУНОЯРСКОГО СЕЛЬСОВЕТА</w:t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ГУЧАНСКОГО РАЙОНА</w:t>
      </w:r>
    </w:p>
    <w:p>
      <w:pPr>
        <w:pStyle w:val="Normal"/>
        <w:shd w:fill="FFFFFF" w:val="clear"/>
        <w:spacing w:lineRule="atLeast" w:line="40"/>
        <w:ind w:right="1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tLeast" w:line="40"/>
        <w:ind w:right="1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tLeast" w:line="40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07.04.2023      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>с.Чунояр</w:t>
      </w:r>
      <w:r>
        <w:rPr>
          <w:rFonts w:cs="Arial" w:ascii="Arial" w:hAnsi="Arial"/>
          <w:bCs/>
          <w:sz w:val="24"/>
          <w:szCs w:val="24"/>
        </w:rPr>
        <w:tab/>
        <w:t xml:space="preserve">                 </w:t>
      </w:r>
      <w:r>
        <w:rPr>
          <w:rFonts w:cs="Arial" w:ascii="Arial" w:hAnsi="Arial"/>
          <w:bCs/>
          <w:spacing w:val="-3"/>
          <w:sz w:val="24"/>
          <w:szCs w:val="24"/>
        </w:rPr>
        <w:t>№ 32 -п</w:t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tLeast" w:line="40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сельсовета от 12.02.2021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-п «О порядке установления особого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ивопожарного режима на территории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ноярского сельсовета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становлением Правительства РФ </w:t>
      </w:r>
      <w:r>
        <w:rPr>
          <w:rFonts w:cs="Arial" w:ascii="Arial" w:hAnsi="Arial"/>
          <w:sz w:val="24"/>
          <w:szCs w:val="24"/>
        </w:rPr>
        <w:t xml:space="preserve">от 16.09.2020 № 1479 «Об утверждении Правил противопожарного режима в Российской Федерации», руководствуясь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татьей 15 ,18 Устава Чуноярского сельсовета Богучанского района ПОСТАНОВЛЯЮ:</w:t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Внести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  администрации сельсовета от 12.02.2021 № 13-п «О порядке установления особого противопожарного режима на территории Чуноярского сельсовета»,  (далее- Постановление),  следующие изменения: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1. Приложение  1 к постановлению изложить в новой  редакции, согласно приложению;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2. Пункты 1,2 Постановления исключить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Постановление вступает в силу в день, следующий за днем его официального опубликования в печатном издании  «Чуноярские вести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овета                                                                                          П.В.Тарасов           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4.2023  № 32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      на территории Чуноярского сельсовета  устанавливается и действует в соответствии   с Федеральным законом от 21.12.1994 № 69-ФЗ «О пожарной безопасност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 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Противопожарный режим –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 </w:t>
      </w:r>
    </w:p>
    <w:p>
      <w:pPr>
        <w:pStyle w:val="ConsPlusNormal"/>
        <w:ind w:firstLine="540"/>
        <w:jc w:val="both"/>
        <w:rPr>
          <w:rStyle w:val="Dtr"/>
          <w:color w:val="80808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ConsPlusNormal"/>
        <w:ind w:firstLine="540"/>
        <w:jc w:val="both"/>
        <w:rPr>
          <w:rStyle w:val="Dtr"/>
          <w:color w:val="80808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rStyle w:val="Dtr"/>
          <w:color w:val="808080"/>
          <w:sz w:val="24"/>
          <w:szCs w:val="24"/>
          <w:shd w:fill="FFFFFF" w:val="clear"/>
        </w:rPr>
      </w:pPr>
      <w:r>
        <w:rPr/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В случае повышения пожарной опасности решением 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 период действия особого противопожарного режима на  территории сельсовета  постановлением администрации сельсовета   устанавливаются дополнительные требования пожарной безопасности, в том числе предусматривающие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Dtp"/>
        <w:shd w:fill="FFFFFF" w:val="clear"/>
        <w:spacing w:before="280" w:after="300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На период действия особого противопожарного режима: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) запрещается: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дение костров, сжигание мусора, травы, листвы и иных отходов, 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если иное не установлено федеральным законодательством;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) обеспечивается на территориях поселений, городского округа, садоводческих и огороднических организаций, на предприятиях: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для возможного использования в тушении пожаров имеющейся водовозной и землеройной техники;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) органам местного самоуправления рекомендуется:</w:t>
      </w:r>
    </w:p>
    <w:p>
      <w:pPr>
        <w:pStyle w:val="Dtp"/>
        <w:shd w:fill="FFFFFF" w:val="clear"/>
        <w:spacing w:before="280" w:after="300"/>
        <w:textAlignment w:val="baseline"/>
        <w:rPr/>
      </w:pPr>
      <w:r>
        <w:rPr>
          <w:rFonts w:cs="Arial" w:ascii="Arial" w:hAnsi="Arial"/>
          <w:color w:val="000000"/>
        </w:rPr>
        <w:t>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требованиями. При ухудшении оперативной обстановки на прилегающих к городским и сельским поселениям территориях, подверженных угрозе лесных пожаров, рассмотреть возможность увеличения ширины минерализованных полос по границам населенных пунктов не менее 10 метров;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ь меры по усилению профилактики пожаров в населенных пунктах, прилегающих к лесным массивам;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информирование населения о чрезвычайной пожарной опасности в лесах и на землях сельскохозяйственного назначения;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работу с населением по разъяснению правил пожарной безопасности.</w:t>
      </w:r>
    </w:p>
    <w:p>
      <w:pPr>
        <w:pStyle w:val="Dtp"/>
        <w:shd w:fill="FFFFFF" w:val="clear"/>
        <w:spacing w:before="28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</w:t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rPr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1:00Z</dcterms:created>
  <dc:creator>Жанна</dc:creator>
  <dc:description/>
  <dc:language>en-US</dc:language>
  <cp:lastModifiedBy>Пользователь Windows</cp:lastModifiedBy>
  <cp:lastPrinted>2023-04-07T14:16:00Z</cp:lastPrinted>
  <dcterms:modified xsi:type="dcterms:W3CDTF">2023-04-07T07:21:00Z</dcterms:modified>
  <cp:revision>2</cp:revision>
  <dc:subject/>
  <dc:title>РОССИЙСКАЯ ФЕДЕРАЦИЯ</dc:title>
</cp:coreProperties>
</file>