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ЧУНОЯ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.05.2023г.                                    с. Чунояр                                       № 58-п</w:t>
      </w:r>
    </w:p>
    <w:p>
      <w:pPr>
        <w:pStyle w:val="Normal"/>
        <w:ind w:right="5395" w:hanging="0"/>
        <w:jc w:val="both"/>
        <w:rPr/>
      </w:pPr>
      <w:r>
        <w:rPr/>
        <w:t xml:space="preserve"> </w:t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целях подготовки проекта исполнения местного бюджета Чуноярского сельсовета за 2022 год, руководствуясь  Уставом Чуноярского сельсовета и Положением о порядке организации и проведения публичных слушаний по исполнению бюджета  Чуноярского сельсовета за 2022 год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проекту исполнения местного бюджета  Чуноярского сельсовета за 2022 год в здании администрации Чуноярского сельсовета 06 июня 2023 года в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миссии по проведению публичных слушаний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совая И.А. – 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рников С.А. –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суева Т.И. –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и организовать прием писем, предложений от населения по проекту исполнения местного бюджета в срок до 06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значить ответственным по подготовке и проведению публичных слушаний специалиста первой категории администрации Т.И. Рукосуе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П.В. Тар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94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ind w:left="594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1:00Z</dcterms:created>
  <dc:creator>Sekretar</dc:creator>
  <dc:description/>
  <cp:keywords/>
  <dc:language>en-US</dc:language>
  <cp:lastModifiedBy>admin</cp:lastModifiedBy>
  <cp:lastPrinted>2023-06-09T14:35:00Z</cp:lastPrinted>
  <dcterms:modified xsi:type="dcterms:W3CDTF">2023-06-09T07:37:00Z</dcterms:modified>
  <cp:revision>8</cp:revision>
  <dc:subject/>
  <dc:title>РОССИЙСКАЯ ФЕДЕРАЦИЯ</dc:title>
</cp:coreProperties>
</file>