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right="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6413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26" w:after="0"/>
        <w:ind w:right="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-7"/>
          <w:sz w:val="28"/>
          <w:szCs w:val="28"/>
        </w:rPr>
        <w:t xml:space="preserve">ЧУНОЯРСКИЙ СЕЛЬСКИЙ СОВЕТ ДЕПУТАТОВ </w: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pacing w:val="-7"/>
          <w:sz w:val="28"/>
          <w:szCs w:val="28"/>
        </w:rPr>
        <w:t>БОГУЧАНСКОГО РАЙОНА</w:t>
      </w:r>
    </w:p>
    <w:p>
      <w:pPr>
        <w:pStyle w:val="Normal"/>
        <w:shd w:fill="FFFFFF" w:val="clear"/>
        <w:ind w:left="2047" w:right="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03.02.2023 г.                                      с.Чунояр                                            № 48/204</w:t>
      </w:r>
    </w:p>
    <w:p>
      <w:pPr>
        <w:pStyle w:val="Normal"/>
        <w:shd w:fill="FFFFFF" w:val="clear"/>
        <w:rPr>
          <w:bCs/>
          <w:color w:val="212121"/>
          <w:spacing w:val="-3"/>
          <w:sz w:val="28"/>
          <w:szCs w:val="28"/>
        </w:rPr>
      </w:pPr>
      <w:r>
        <w:rPr>
          <w:bCs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О внесении изменений и</w:t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>дополнений в решение сельского</w:t>
      </w:r>
    </w:p>
    <w:p>
      <w:pPr>
        <w:pStyle w:val="Normal"/>
        <w:shd w:fill="FFFFFF" w:val="clear"/>
        <w:rPr/>
      </w:pPr>
      <w:r>
        <w:rPr>
          <w:bCs/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Совета депутатов от 29.12.2022 № 47/200 </w:t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«О бюджете Чуноярского сель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4 - 2025 годов</w:t>
      </w:r>
      <w:r>
        <w:rPr>
          <w:bCs/>
          <w:color w:val="21212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В целях обеспечения эффективного распределения средств бюджета Чуноярского  сельсовета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Чуноярский сельский Совет депутатов РЕШИЛ: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Чуноярского сельского  Совета депутатов от 29 декабря 2022 года № 47/200 «О местном бюджете на 2023 год и плановый период 2024-2025 годов» следующие изменения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.п. 1 пункта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основные характеристики местного бюдж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 объем доходов местного бюджета в сумме 13 393 027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 расходов местного бюджета  в  сумме 13 607 443,84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дефицит местного бюджета в сумме 214 416,8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источники внутреннего финансирования дефицита местного бюджета в сумме 214 416,84 рублей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   1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п. 2 пункта 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ложить в новой редакции: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2. Утвердить основные характеристики бюджета сельсовета на  2024 и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рогнозируемый общий  объем доходов бюджета сельсовета на 2024 год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10 503 926,00 рублей и на 2025 год сумме 10 554 605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 расходов бюджета сельсовета на плановый период 2024 года в сумме 10 503 926,00  рублей, в том числе условно утвержденные расход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2 030,00 рубля  и 2025 года  в  сумме 10 554 605,00 рублей, в том числе условно утвержденные</w:t>
      </w:r>
      <w:r>
        <w:rPr>
          <w:sz w:val="24"/>
          <w:szCs w:val="24"/>
        </w:rPr>
        <w:t xml:space="preserve"> расходы в сумме  485 465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ефицит бюджета сельсовета на 2024 год в сумме 0,00 рублей и на 2025 год в сумме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источники внутреннего финансирования дефицита бюджета сельсовета на плановый период 2024 года в сумме 0,00 рублей и на 2025 год в сумме 0,00 рублей,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1,2,3,4,6,7,8 к решению Чуноярского сельского Совета депутатов от 27.12.2022г. № 36/144 изложить в новой редакции согласно приложениям 1,2,3,4,5,6,7,8  к настоящему решению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решение </w:t>
      </w:r>
      <w:r>
        <w:rPr>
          <w:bCs/>
          <w:color w:val="212121"/>
          <w:spacing w:val="-3"/>
          <w:sz w:val="28"/>
          <w:szCs w:val="28"/>
        </w:rPr>
        <w:t>вступает в силу со дня, следующего  за днем его официального опубликования в печатном издании «Чуноярские вести», и подлежит размещению на официальном сайте Чуноярского сельсовета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Чуноя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Н.П. Лу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Чуноярского сельсовета                                                     П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14:00Z</dcterms:created>
  <dc:creator>ОАБП</dc:creator>
  <dc:description/>
  <cp:keywords/>
  <dc:language>en-US</dc:language>
  <cp:lastModifiedBy>admin</cp:lastModifiedBy>
  <cp:lastPrinted>2024-02-07T12:20:00Z</cp:lastPrinted>
  <dcterms:modified xsi:type="dcterms:W3CDTF">2024-02-07T05:20:00Z</dcterms:modified>
  <cp:revision>4</cp:revision>
  <dc:subject/>
  <dc:title/>
</cp:coreProperties>
</file>