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ind w:right="-1021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spacing w:before="0" w:after="160"/>
        <w:ind w:right="-1021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ЧУНОЯРСКИЙ СЕЛЬСОВЕТ БОГУЧАНСКОГО РАЙОНА</w:t>
      </w:r>
    </w:p>
    <w:p>
      <w:pPr>
        <w:pStyle w:val="Normal"/>
        <w:spacing w:before="0" w:after="160"/>
        <w:ind w:right="-1021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ЧУНОЯРСКИЙ СЕЛЬСКИЙ СОВЕТ ДЕПУТАТОВ </w:t>
      </w:r>
    </w:p>
    <w:p>
      <w:pPr>
        <w:pStyle w:val="P1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P2"/>
        <w:jc w:val="both"/>
        <w:rPr>
          <w:rStyle w:val="S1"/>
          <w:rFonts w:ascii="Arial" w:hAnsi="Arial" w:cs="Arial"/>
        </w:rPr>
      </w:pPr>
      <w:r>
        <w:rPr>
          <w:rFonts w:cs="Arial" w:ascii="Arial" w:hAnsi="Arial"/>
        </w:rPr>
        <w:t xml:space="preserve">30.03 .2023                                   с.Чунояр                                                       № 49/205 </w:t>
      </w:r>
    </w:p>
    <w:p>
      <w:pPr>
        <w:pStyle w:val="Style16"/>
        <w:rPr/>
      </w:pPr>
      <w:r>
        <w:rPr>
          <w:rFonts w:cs="Arial" w:ascii="Arial" w:hAnsi="Arial"/>
        </w:rPr>
        <w:t>Об утверждении проекта решения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Чуноярского сельского Совета депутатов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Устав  Чуноярского сельсовета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 Красноярского края»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целях приведения Устава Чуноярского сельсовета Богучанского района Красноярского края в соответствие с Федеральным законом от 06.10.2003 № 131-ФЗ «Об общих принципах организации местного самоуправления в Российской Федерации» , руководствуясь статьями 25,39,61 Устава Чуноярского сельсовета Богучанского района Красноярского края , Чуноярский сельский Совет депутатов  РЕШИ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Утвердить проект решения Чуноярского сельского Совета депутатов «О внесении изменений и дополнений в Устав Чуноярского сельсовета Богучанского района Красноярского края»  согласно приложению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Установить , что в течение 30 дней с момента публикации данного решения предложения  по проекту решения принимаются Чуноярским сельским Советом депутатов. Положение о «Порядке учёта предложений по проекту Устава, проекту решения сельского Совета депутатов о внесении изменений и дополнений в Устав Чуноярского сельсовета» публикуется одновременно с данным решением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значить публичные слушания по внесению изменений и дополнений в Устав Чуноярского сельсовета 03 мая 2023г. в помещении администрации сельсовета. Начало в  16 ча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редседателя  Чуноярского сельского Совета депутатов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Настоящее решение вступает в силу  в день , следующий за днём его официального опубликования в печатном издании  «Чуноярские ве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        Н.П.Луцкеви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2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сельсовета                                                                                       П.В.Тарасов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УНОЯРСКИЙ СЕЛЬСОВЕТ БОГУЧАН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УНОЯР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___»________2023</w:t>
        <w:tab/>
        <w:tab/>
        <w:t xml:space="preserve">               с.Чунояр                                     № _____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несении изменений в Устав Чунояр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Богуча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приведения Устава Чуноярского сельсовета Богучанского района Красноярского края в соответствие с требованиями федерального и краевого законодательства, руководствуясь статьями ____ Устава Чуноярского сельсовета Богучанского района Красноярского края, Чуноярский сельский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Внести в Устав Чуноярского сельсовета Богуча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в статье 29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- пункт 1 дополнить подпунктом 1.3 следующего содержания: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1.3.</w:t>
      </w:r>
      <w:r>
        <w:rPr>
          <w:rFonts w:cs="Arial" w:ascii="Arial" w:hAnsi="Arial"/>
          <w:bCs/>
          <w:sz w:val="26"/>
          <w:szCs w:val="26"/>
        </w:rPr>
        <w:t>Полномочия депутата представительного органа муниципального образования прекращаются досрочно решением сельского Совета депутатов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2.  в статье 41.2 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абзац первый пункта 2 изложить в следующей редакции 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«2. </w:t>
      </w:r>
      <w:r>
        <w:rPr>
          <w:rFonts w:cs="Arial" w:ascii="Arial" w:hAnsi="Arial"/>
          <w:color w:val="000000"/>
          <w:sz w:val="24"/>
          <w:szCs w:val="24"/>
        </w:rPr>
        <w:t>Староста назначается сельским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 абзац первый пункта 3   исключить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-  </w:t>
      </w:r>
      <w:r>
        <w:rPr>
          <w:rFonts w:cs="Arial" w:ascii="Arial" w:hAnsi="Arial"/>
          <w:sz w:val="24"/>
          <w:szCs w:val="24"/>
        </w:rPr>
        <w:t>подпункт  первый  пункта  3   изложить в следующей редакции: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сельского Совета депутатов, осуществляющего свои полномочия на непостоянной основе, или должность муниципальной службы;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Контроль за исполнением настоящего Решения возложить на  председателя  сельского Совета депута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Глава Чунояр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его официального опубликования в печатном издании «Чуноярские вести»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вета депутатов                                                              Н.П.Луцкевич                     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сельсовета                                                                                         П.В.Тарасов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52:00Z</dcterms:created>
  <dc:creator>Пользователь Windows</dc:creator>
  <dc:description/>
  <cp:keywords/>
  <dc:language>en-US</dc:language>
  <cp:lastModifiedBy>Пользователь Windows</cp:lastModifiedBy>
  <cp:lastPrinted>2022-10-28T17:28:00Z</cp:lastPrinted>
  <dcterms:modified xsi:type="dcterms:W3CDTF">2023-03-31T09:19:00Z</dcterms:modified>
  <cp:revision>9</cp:revision>
  <dc:subject/>
  <dc:title/>
</cp:coreProperties>
</file>