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567" w:firstLine="54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БОГУЧАНСКОГО  РАЙОНА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left="567" w:hanging="2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</w:rPr>
        <w:t xml:space="preserve">04.05.2023                                      с. Чунояр                                                        № 50/207     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  проекта решения Чуноярского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«Об исполнении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бюджета Чуноярского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</w:rPr>
        <w:t xml:space="preserve">сельсовета за 2022 год»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Бюджетного кодекса Российской Федерации, руководствуясь ст. 66 Положения «О бюджетном процессе в Чуняорском сельсовете», ст.ст. 25,56 Устава Чуноярского сельсовета Богучанского района, Чуноярский сельский Совет депутатов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проект решения Чуноярского сельсовета Совета депутатов «Об исполнении местного бюджета Чуноярского  сельсовета за 2022 год», согласно приложению.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Администрации Чуноярского сельсовета по истечении 30 дней после опубликования проекта решения провести публичные слушания по вопросу исполнения бюджета Чуноярского сельсовета за 2022 год.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Настоящее Решение вступает в силу со дня подписания и подлежит опубликованию печатном издании «Чуноярские вести»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</w:t>
      </w:r>
    </w:p>
    <w:p>
      <w:pPr>
        <w:pStyle w:val="Normal"/>
        <w:rPr/>
      </w:pPr>
      <w:r>
        <w:rPr>
          <w:rFonts w:cs="Arial" w:ascii="Arial" w:hAnsi="Arial"/>
        </w:rPr>
        <w:t>сельского Совета депутатов                                                                      Н.П.  Луцк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сельсовета                                                                                          П.В. Тар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БОГУЧАНСКОГО  РАЙОНА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rFonts w:cs="Arial" w:ascii="Arial" w:hAnsi="Arial"/>
        </w:rPr>
        <w:t>ПРОЕКТ                 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00.00.2023                                 с. Чунояр                                                                  №  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утверждении   отчета  «Об исполнении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стного бюджета Чуноярского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за 2022 год»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ст.  264.6 Бюджетного кодекса РФ,  руководствуясь статьей 25,56 Устава Чуноярского сельсовета Чунояр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тчет об исполнении местного бюджета за 2022 год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 местного бюджета по доходам в сумме 11 564 147,99 рублей и расходам в сумме 12 025 958,07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олнение местного бюджета с дефицитом в сумме 396 750,39  рублей; 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 по источникам внутреннего финансирования дефицита местного бюджета за 2022 год в сумме 214 416,84 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исполнение местного бюджета за 2022 год со следующими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ходов местного бюджета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ходов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сходов местного бюджета по ведомственной структуре расходов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сходов местного бюджета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 дефицита местного бюджета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возложить на постоянную комиссию по бюджету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Настоящее Решение вступает в силу со дня, следующего за днем его официального опубликования в печатном издании «Чуноярские вести»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Чунояр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      Н.П.  Луцк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Чуноярского сельсовета                                                                          П.В. Тарас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12"/>
        <w:gridCol w:w="2063"/>
        <w:gridCol w:w="8787"/>
        <w:gridCol w:w="1837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E36"/>
            <w:bookmarkStart w:id="1" w:name="RANGE!A1%3AE36"/>
            <w:bookmarkEnd w:id="1"/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проекту Решения Чунояр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 00.00.2023г.    №    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местного бюджета по кодам классификации доходов бюджетов за 2022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6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 бюдж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/ код классификации доходов бюджета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ЧУНОЯРСКОГО СЕЛЬСОВЕТА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89105,5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0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е и неналоговые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581,33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10 01 0000 1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9077,98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20 01 0000 1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30 01 0000 1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1,75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 02230 01 0000 110 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48,58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3 02240 01 0000 1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07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21,32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 01 0000 1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8951,7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5 03010 01 0000 1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0000 1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316,51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6 06033 10 0000 1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08,55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43 10 0000 1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33,1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4020 01 0000 1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0 12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719,6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0 0000 12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96,24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7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13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10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7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2020 02 0000 14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о правовых актов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0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524,17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10 0000 15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1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0 0000 15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987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24 10 0000 15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ьектов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7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 35118 10 0000 15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884,0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69573,5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0010 10 0000 15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2,67</w:t>
            </w:r>
          </w:p>
        </w:tc>
      </w:tr>
      <w:tr>
        <w:trPr>
          <w:trHeight w:val="315" w:hRule="atLeast"/>
        </w:trPr>
        <w:tc>
          <w:tcPr>
            <w:tcW w:w="1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9105,5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8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"/>
        <w:gridCol w:w="474"/>
        <w:gridCol w:w="506"/>
        <w:gridCol w:w="506"/>
        <w:gridCol w:w="617"/>
        <w:gridCol w:w="506"/>
        <w:gridCol w:w="750"/>
        <w:gridCol w:w="419"/>
        <w:gridCol w:w="720"/>
        <w:gridCol w:w="124"/>
        <w:gridCol w:w="290"/>
        <w:gridCol w:w="560"/>
        <w:gridCol w:w="716"/>
        <w:gridCol w:w="695"/>
        <w:gridCol w:w="439"/>
        <w:gridCol w:w="708"/>
        <w:gridCol w:w="25"/>
        <w:gridCol w:w="479"/>
        <w:gridCol w:w="704"/>
        <w:gridCol w:w="475"/>
        <w:gridCol w:w="18"/>
        <w:gridCol w:w="524"/>
        <w:gridCol w:w="1177"/>
        <w:gridCol w:w="29"/>
        <w:gridCol w:w="797"/>
        <w:gridCol w:w="951"/>
        <w:gridCol w:w="1066"/>
        <w:gridCol w:w="559"/>
        <w:gridCol w:w="851"/>
        <w:gridCol w:w="263"/>
        <w:gridCol w:w="239"/>
      </w:tblGrid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4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иложение 2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50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к  проекту  Решения Чуноярского сельского Совета депутатов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от 00.00.2023     №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565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за 2022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4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доходов бюджета</w:t>
            </w:r>
          </w:p>
        </w:tc>
        <w:tc>
          <w:tcPr>
            <w:tcW w:w="3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Решение о бюджете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</w:t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27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вида доход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93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93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2581,33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90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00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526,06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04,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526,06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04,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7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7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077,98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33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1,75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2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2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381,27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2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2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381,27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348,58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,07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6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6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21,32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7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7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28951,7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6104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6104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058,16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316,51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316,51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104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104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741,65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104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104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408,55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104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104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408,55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33,1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33,1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,0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,0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,0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896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896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615,84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896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896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615,84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 же средства от прадажи права на заключение договоров аренды за земли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96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96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96,24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719,6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719,6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1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1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100,0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о правовых актов 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ененного в результате незаконного или нецелевого использования бюджетных средств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7137,17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7137,17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176524,17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7137,17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7137,17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6524,17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71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71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7100,0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71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71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7100,0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71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71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7100,0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истемы Российской Федерации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26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26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987,0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26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26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987,0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местным бюджетам на выполнение передаваемых полномочий  субьектов Российской Федерации 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7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7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7,0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ельских поселений  на выполнение передаваемых полномочий  субьектов Российской Федерации 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7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7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7,0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884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884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884,0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884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884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884,0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884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884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884,0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573,5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573,5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573,5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573,5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573,5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573,5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573,5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573,5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573,5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 же от возврата организациями остатков субсидий прошлых лет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2,67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2,67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2,67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082,67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2,67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2,67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6437,17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6437,17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89105,50</w:t>
            </w:r>
          </w:p>
        </w:tc>
        <w:tc>
          <w:tcPr>
            <w:tcW w:w="2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92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№ 3 </w:t>
              <w:br/>
              <w:t>к проекту решению Чуноярского сельского</w:t>
              <w:br/>
              <w:t>Совета депутатов № 00/000 от 00.00.2023</w:t>
            </w:r>
          </w:p>
        </w:tc>
        <w:tc>
          <w:tcPr>
            <w:tcW w:w="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4892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Чуноярского сельсовета в 2022 году</w:t>
            </w:r>
          </w:p>
        </w:tc>
        <w:tc>
          <w:tcPr>
            <w:tcW w:w="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16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цели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ая Решением о местном бюджет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ая роспись с учетом изменени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 исполнения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5 913187,5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913 187,5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5 37439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Чуноярского сельсов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15 913187,5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 913 187,5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5 37439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24 683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24 683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4 1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633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633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6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 048,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 048,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 04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80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 048,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 048,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 04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48,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48,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4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27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584,8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584,8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58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584,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584,8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58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4,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4,8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48 188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48 188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47 7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 117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 117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 1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6 752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6 752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6 7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752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752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7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365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4 365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3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5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5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2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2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1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0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1 871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1 871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 8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1 871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1 871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 8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871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871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1 8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862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862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 7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5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862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862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7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5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862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862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7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5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62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62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5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 903 190,06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 903 190,0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3 97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3 97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3 9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 53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 53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 5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 53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 53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 5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3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3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802001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436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436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4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436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436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4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36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36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5 77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5 77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115 7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 917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 917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 9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 917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 917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 9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17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17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6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853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853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8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853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853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8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53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53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8 587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8 587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8 5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4 121,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4 121,8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4 12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802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4 121,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4 121,8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4 12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21,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21,8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2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3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 465,2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 465,2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 46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 465,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 465,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 46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65,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65,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6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6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604 431,7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604 431,7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68 16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1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22 74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22 74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22 7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22 74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22 74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22 7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2 74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2 74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2 7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3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3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9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4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2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2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 1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 1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9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9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2 396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2 396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2 3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2 396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2 396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2 3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396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396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3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8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16 691,7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16 691,7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8 84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1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8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8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1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 4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 4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 3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7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7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3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 433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433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 7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 7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 6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3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7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7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6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3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7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2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2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 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1 591,7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1 591,7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 41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3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591,7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591,7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41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3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1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3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плата иных платеж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 3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 3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 882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7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1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3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1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3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6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3 3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3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5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5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7 5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7 5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1 94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1 94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1 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1 94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1 94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1 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94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94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 56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 56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 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 56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 56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 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56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56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 938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 938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93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 938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 938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93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 938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 938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93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38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38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3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Б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519 446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519 446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17 73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9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1 168 766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68 766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7 058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5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58 766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58 766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57 10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6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8 766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8 766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 10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6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Б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95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1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5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1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Б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68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68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678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68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68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678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8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8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78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Г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5 059,2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5 059,22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 01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1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454,6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454,64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14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1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454,6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454,64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14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1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4,6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4,64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4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1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2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Г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2 604,58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2 604,58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2 60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2 604,5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2 604,58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2 60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604,5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604,58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60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М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 0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53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7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М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21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53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7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М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53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7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М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3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7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Ф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 609,0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 609,0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4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Ф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 609,0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 609,0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4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Ф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 609,0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 609,0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4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09,0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09,0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4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3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Э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Э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Э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7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 914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 914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 9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 91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 91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 9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 91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 91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59 9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1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1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1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5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5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5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5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5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5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897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897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8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897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897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8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28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28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28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28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28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28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0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269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269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2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4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269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269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2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269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9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3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8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8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8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8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6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9 884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9 884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9 8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9 88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9 88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9 8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350 58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58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-51180-00000-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58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58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51180-00000-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58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58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 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1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 874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 874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 8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-51180-00000-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 87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 87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 8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-51180-00000-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7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7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4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 43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 43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 4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-51180-00000-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 43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 43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 4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51180-00000-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3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3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7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22-51180-00000-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51180-00000-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4 4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4 4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 39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5 557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5 557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 55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5 557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5 557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 55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5 557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5 557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 55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557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557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55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2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8 843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8 843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8 8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8 843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8 843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8 8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9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2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9 443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9 443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9 4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43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43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2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2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 4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 4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74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639 116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639 116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28 4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1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2 722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2 722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2 7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2 722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2 722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2 7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7 5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587 5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5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5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9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7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222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222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2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2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2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1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7 660,8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7 660,8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7 66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7 660,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7 660,8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7 66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9 960,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9 960,8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9 96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960,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960,8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96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7 7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7 7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7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7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7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S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25 639,2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25 639,2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15 0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25 639,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25 639,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15 0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25 639,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25 639,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 115 0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2 6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2 6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1 9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9,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9,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2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Ч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094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09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0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Ч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09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09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0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Ч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09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09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0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Ч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9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3 09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6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 0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1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3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0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5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5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203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6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8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Ш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Ш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Ш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2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31 4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31 4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0 714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2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8 4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8 4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 05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4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8 4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8 4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 05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4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8 4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8 4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4 05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4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4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4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05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4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7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3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3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 99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9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3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3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 99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29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8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8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1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2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2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51 99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9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3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1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0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9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7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9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7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9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7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9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7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7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1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Э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0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 67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8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 67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8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 67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8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67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8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лодежная поли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3 61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3 61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3 6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3 61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3 61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3 6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3 341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3 341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3 3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3 341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3 341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3 3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341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341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3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 269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 269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 2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 269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 269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 2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9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9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3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здравоохран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287,5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287,5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4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87,5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87,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87,5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87,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87,5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87,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7,5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7,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8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0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2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1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2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1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2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1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1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2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 6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 6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 6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 6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пенсии, социальные доплаты к пенсия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 6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 6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 6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 6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6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6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7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4 32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4 32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4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4 32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4 32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4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2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4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 32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 32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 32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 32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32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32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4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 0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2" w:name="RANGE!I274"/>
            <w:r>
              <w:rPr>
                <w:rFonts w:cs="Arial" w:ascii="Arial" w:hAnsi="Arial"/>
              </w:rPr>
              <w:t>16 000,00</w:t>
            </w:r>
            <w:bookmarkEnd w:id="2"/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00"/>
        <w:gridCol w:w="1638"/>
        <w:gridCol w:w="1258"/>
        <w:gridCol w:w="1411"/>
        <w:gridCol w:w="1573"/>
        <w:gridCol w:w="1494"/>
        <w:gridCol w:w="1618"/>
        <w:gridCol w:w="1537"/>
        <w:gridCol w:w="222"/>
        <w:gridCol w:w="17"/>
      </w:tblGrid>
      <w:tr>
        <w:trPr>
          <w:trHeight w:val="94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 4</w:t>
              <w:br/>
              <w:t>к проекту решения Чуноярского сельского</w:t>
              <w:br/>
              <w:t>Совета депутатов № 00/00  от   00.00.2023</w:t>
            </w:r>
          </w:p>
        </w:tc>
      </w:tr>
      <w:tr>
        <w:trPr>
          <w:trHeight w:val="12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514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в 2022 году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роспись с учетом изменений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913 187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913 187,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71439,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2 72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2 72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2 72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2 72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2 72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2 72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2 72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2 72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2 72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7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7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750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222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22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22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7 660,8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7 660,8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7 660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7 660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7 660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7 660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7 660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7 660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7 660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9 960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9 960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9 960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960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960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960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7 7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7 7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7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8 4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8 4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055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8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8 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055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8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8 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055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8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8 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055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055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3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3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994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3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994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3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994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2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2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99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99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9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9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8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8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8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0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8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8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Э0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679,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энергетических ресурс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Э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679,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Э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679,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8Э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679,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Э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679,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S50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25 639,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25 639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5 01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25 639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25 639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5 01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25 639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25 639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5 01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25 639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25 639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5 01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2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2 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1 98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9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9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Ч00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094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09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09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Ч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09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09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09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Ч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09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09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09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100Ч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09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09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09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Ч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9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9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9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20080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5 557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5 55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555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2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5 55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5 55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555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2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5 55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5 55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555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2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5 55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5 55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555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55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55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555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2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8 843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8 84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8 84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8 84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8 84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8 84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8 84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8 84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8 84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2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9 443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9 443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9 44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4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4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4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2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 4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 4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 4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3008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3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3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3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3008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30080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3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3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3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4008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4 32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4 32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4 31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учрежд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4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4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4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4008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 32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 32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 3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4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 3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 3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 3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4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 3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 3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 3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3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3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3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4008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 99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4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 99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4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 99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9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2724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633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63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63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27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 048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 048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 048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27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 048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 048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 048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27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 048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 048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 048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48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48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48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2724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584,8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584,8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584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27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584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584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584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27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584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584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584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4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4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4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48 188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48 188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47 7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 11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 11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 11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 11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 11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 11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6 75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6 75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6 75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75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75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75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365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36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3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2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2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1 871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1 87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1 87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1 8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1 87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1 87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1 8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1 87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1 87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8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87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87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7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862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86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75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86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86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75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86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86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75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1006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86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86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 75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6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6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5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103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3 97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3 9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3 97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10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 53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 53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 53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10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 53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 53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 53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10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 53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 53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 53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10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3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3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3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103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436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436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43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10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43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43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43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10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43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43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43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10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3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3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3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5 77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5 77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5 77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 91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 91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 91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 91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 91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 91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 91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 91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 91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1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1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1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853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853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85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85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85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85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85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85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85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5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5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5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8 587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8 58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8 58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4 121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4 121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4 121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4 121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4 121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4 121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4 121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4 121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4 121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21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21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21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 465,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 465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 465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 465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 465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 465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27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 465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 465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 465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65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65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65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9 884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9 88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9 88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5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5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58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5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5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58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5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5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58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5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5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58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 874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 87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 87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 87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 87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 87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 87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 87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 87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7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7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7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 43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 43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 43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 4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 4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 43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 4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 4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 43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3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энергетических ресурс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604 431,7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604 431,7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568 160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22 74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22 7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22 74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22 74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22 7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22 74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22 74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22 7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22 74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2 74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2 7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2 74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3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3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93,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93,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 1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 1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 093,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93,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2 396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2 39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2 39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2 39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2 39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2 39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2 39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2 39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2 39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39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39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39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16 691,7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16 691,7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88 844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16 691,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16 691,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88 844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9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 4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 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 3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 433,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433,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 7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6 61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61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2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2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1 99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9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1 591,7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1 591,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6 415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591,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591,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415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плата иных платеже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 3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 3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 882,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 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 882,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 016,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 016,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3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8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1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7 5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7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1 9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1 94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1 94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1 9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1 94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1 94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1 9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1 94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81 94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9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94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94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1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 56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 56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 5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 56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 5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 5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 56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 5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 5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56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5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5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7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 938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 938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 937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 93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 93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 937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 93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 93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 937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 93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 93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 937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3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3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37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Б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519 446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519 44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1 776,7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Б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68 76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68 76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67 058,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Б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68 76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68 76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67 058,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Б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58 76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58 76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57 107,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8 76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8 76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 107,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Б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951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51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Б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68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6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678,5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Б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6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6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678,5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Б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6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6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 678,5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78,5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Г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5 059,2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5 059,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6 018,8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Г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454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454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414,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Г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454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454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414,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Г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454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454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414,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4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4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4,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энергетических ресурс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Г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2 604,5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2 604,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2 604,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Г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2 604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2 604,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2 604,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Г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2 604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2 604,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2 604,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604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604,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604,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М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531,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М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531,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М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531,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М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531,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М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31,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Ф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 609,0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 609,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4 04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Ф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 609,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 609,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4 04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Ф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 609,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 609,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4 04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Ф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 609,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 609,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4 04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09,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09,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4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Э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энергетических ресурс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Э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Э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6Э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897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89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 897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2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2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2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2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2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2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2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2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269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26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26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26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26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26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26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26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26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8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8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3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3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3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3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755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87,5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87,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87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87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87,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87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здравоохран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87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87,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87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87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87,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287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7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7,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7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5 6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5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928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здравоохран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928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928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8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пенсии, социальные доплаты к пенсиям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 6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енсионное обеспечени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 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 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7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 914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 91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 91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 91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 91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 91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 91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 91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 91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 91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 91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 91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1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1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1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3 61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3 61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3 6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онд оплаты труда учрежд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3 3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3 3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3 34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лодежная полит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3 3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3 3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3 34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3 3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3 3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3 34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3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3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34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 269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 26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 26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лодежная полит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 26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 26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 26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 26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 26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 26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5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Ч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Ш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Ш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Ш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00Ш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3" w:name="RANGE!G321"/>
            <w:r>
              <w:rPr>
                <w:rFonts w:cs="Arial" w:ascii="Arial" w:hAnsi="Arial"/>
              </w:rPr>
              <w:t>20 000,00</w:t>
            </w:r>
            <w:bookmarkEnd w:id="3"/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52"/>
        <w:gridCol w:w="2429"/>
        <w:gridCol w:w="1878"/>
        <w:gridCol w:w="1618"/>
        <w:gridCol w:w="2018"/>
      </w:tblGrid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52"/>
        <w:gridCol w:w="2429"/>
        <w:gridCol w:w="1878"/>
        <w:gridCol w:w="1618"/>
        <w:gridCol w:w="1311"/>
      </w:tblGrid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роекту Решения Чунояр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00.00.2023 года   00/000</w:t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 дефицита местного бюджета Чуноярского сельсовета по кодам классификации</w:t>
            </w:r>
          </w:p>
        </w:tc>
      </w:tr>
      <w:tr>
        <w:trPr>
          <w:trHeight w:val="255" w:hRule="atLeast"/>
        </w:trPr>
        <w:tc>
          <w:tcPr>
            <w:tcW w:w="110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ов финансирования дефицитов бюджета за 2022 год</w:t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 дефицита бюджетов</w:t>
            </w:r>
          </w:p>
        </w:tc>
      </w:tr>
      <w:tr>
        <w:trPr>
          <w:trHeight w:val="102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 КИВнФ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- всего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50,39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33,55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416,4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50,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33,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416,4</w:t>
            </w:r>
          </w:p>
        </w:tc>
      </w:tr>
      <w:tr>
        <w:trPr>
          <w:trHeight w:val="79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50,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33,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4416,4</w:t>
            </w:r>
          </w:p>
        </w:tc>
      </w:tr>
      <w:tr>
        <w:trPr>
          <w:trHeight w:val="5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516437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625412,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516437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625412,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516437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625412,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516437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625412,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0487,4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7746,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0487,4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7746,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0487,4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7746,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10 0000 6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3187,5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7746,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4:00Z</dcterms:created>
  <dc:creator>user</dc:creator>
  <dc:description/>
  <cp:keywords/>
  <dc:language>en-US</dc:language>
  <cp:lastModifiedBy>Пользователь Windows</cp:lastModifiedBy>
  <cp:lastPrinted>2023-04-28T12:36:00Z</cp:lastPrinted>
  <dcterms:modified xsi:type="dcterms:W3CDTF">2023-05-03T03:14:00Z</dcterms:modified>
  <cp:revision>6</cp:revision>
  <dc:subject/>
  <dc:title>ЧУНОЯРСКИЙ СЕЛЬСКИЙ СОВЕТ</dc:title>
</cp:coreProperties>
</file>