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right="1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6413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26" w:after="0"/>
        <w:ind w:right="1" w:hanging="0"/>
        <w:rPr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</w:t>
      </w:r>
      <w:r>
        <w:rPr>
          <w:bCs/>
          <w:color w:val="000000"/>
          <w:spacing w:val="-7"/>
          <w:sz w:val="28"/>
          <w:szCs w:val="28"/>
        </w:rPr>
        <w:t xml:space="preserve">ЧУНОЯРСКИЙ СЕЛЬСКИЙ СОВЕТ ДЕПУТАТОВ </w:t>
      </w:r>
    </w:p>
    <w:p>
      <w:pPr>
        <w:pStyle w:val="Normal"/>
        <w:shd w:fill="FFFFFF" w:val="clear"/>
        <w:ind w:right="1" w:hanging="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                                     </w:t>
      </w:r>
      <w:r>
        <w:rPr>
          <w:bCs/>
          <w:color w:val="000000"/>
          <w:spacing w:val="-7"/>
          <w:sz w:val="28"/>
          <w:szCs w:val="28"/>
        </w:rPr>
        <w:t>БОГУЧАНСКОГО РАЙОНА</w:t>
      </w:r>
    </w:p>
    <w:p>
      <w:pPr>
        <w:pStyle w:val="Normal"/>
        <w:shd w:fill="FFFFFF" w:val="clear"/>
        <w:ind w:left="2047" w:right="1" w:hanging="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                </w:t>
      </w:r>
      <w:r>
        <w:rPr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jc w:val="center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04.05.2023                                           с.Чунояр                                              № 50/211</w:t>
      </w:r>
    </w:p>
    <w:p>
      <w:pPr>
        <w:pStyle w:val="Normal"/>
        <w:shd w:fill="FFFFFF" w:val="clear"/>
        <w:rPr>
          <w:bCs/>
          <w:color w:val="212121"/>
          <w:spacing w:val="-3"/>
          <w:sz w:val="28"/>
          <w:szCs w:val="28"/>
        </w:rPr>
      </w:pPr>
      <w:r>
        <w:rPr>
          <w:bCs/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О внесении изменений и</w:t>
      </w:r>
    </w:p>
    <w:p>
      <w:pPr>
        <w:pStyle w:val="Normal"/>
        <w:shd w:fill="FFFFFF" w:val="clea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дополнений в решение сельского</w:t>
      </w:r>
    </w:p>
    <w:p>
      <w:pPr>
        <w:pStyle w:val="Normal"/>
        <w:shd w:fill="FFFFFF" w:val="clear"/>
        <w:rPr/>
      </w:pPr>
      <w:r>
        <w:rPr>
          <w:bCs/>
          <w:color w:val="212121"/>
          <w:sz w:val="28"/>
          <w:szCs w:val="28"/>
        </w:rPr>
        <w:t xml:space="preserve">Совета депутатов от 29.12.2022 № 47/200 </w:t>
      </w:r>
    </w:p>
    <w:p>
      <w:pPr>
        <w:pStyle w:val="Normal"/>
        <w:shd w:fill="FFFFFF" w:val="clea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«О бюджете Чуноярского сель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24 - 2025 годов</w:t>
      </w:r>
      <w:r>
        <w:rPr>
          <w:bCs/>
          <w:color w:val="21212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>В целях обеспечения эффективного распределения средств бюджета Чуноярского  сельсовета на основании Бюджетного кодекса РФ, ФЗ № 131 «Об общих принципах организации местного самоуправления  в Российской Федерации»,  руководствуясь ст. 25, 55, 56 Устава Чуноярского сельсовета Чуноярский сельский Совет депутатов РЕШИЛ: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Чуноярского сельского  Совета депутатов от 29 декабря 2022 года № 47/200 «О местном бюджете на 2023 год и плановый период 2024-2025 годов» следующие изменения: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.п. 1 пункта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основные характеристики местного бюджет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гнозируемый общий  объем доходов местного бюджета в сумме 16 332 593,8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ем  расходов местного бюджета  в  сумме 16 547 010,65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дефицит местного бюджета в сумме 214 416,8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источники внутреннего финансирования дефицита местного бюджета в сумме 214 416,84 рублей согласно приложению №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«пункт 14. Иные межбюджетные трансфер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  <w:shd w:fill="FFFFFF" w:val="clear"/>
        </w:rPr>
        <w:t>Иные межбюджетные трансферты, передаваемые бюджетам сельских поселений (на обустройство и восстановление воинских захоронений) в сумме 89 100,00 рублей на 2023 г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>Иные межбюджетные трансферты, передаваемые бюджетам сельских поселений (на обеспечение первичных мер пожарной безопасности) в сумме 584 200,00  рублей на 2023 год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Иные</w:t>
      </w:r>
      <w:r>
        <w:rPr>
          <w:color w:val="000000"/>
          <w:sz w:val="28"/>
          <w:szCs w:val="28"/>
          <w:shd w:fill="FFFFFF" w:val="clear"/>
        </w:rPr>
        <w:t xml:space="preserve"> межбюджетные трансферты, передаваемые бюджетам сельских поселений (на содержание автомобильных дорог общего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ользования местного значения) в сумме 908 862,00  рублей на 2023 год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sz w:val="28"/>
          <w:szCs w:val="28"/>
        </w:rPr>
        <w:t xml:space="preserve">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</w:r>
      <w:r>
        <w:rPr>
          <w:color w:val="000000"/>
          <w:sz w:val="28"/>
          <w:szCs w:val="28"/>
          <w:shd w:fill="FFFFFF" w:val="clear"/>
        </w:rPr>
        <w:t xml:space="preserve"> в сумме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 500 000,00  рублей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color w:val="000000"/>
          <w:sz w:val="28"/>
          <w:szCs w:val="28"/>
        </w:rPr>
        <w:t>Иные</w:t>
      </w:r>
      <w:r>
        <w:rPr>
          <w:sz w:val="28"/>
          <w:szCs w:val="28"/>
        </w:rPr>
        <w:t xml:space="preserve"> межбюджетные трансферты, передаваемые бюджетам сельских поселений (на реализацию мероприятий предусмотренных ДЦП "Молодежь Приангарья") в сумме  179 045,00 рублей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ные межбюджетные трансферты, передаваемые бюджетам сельских поселе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на частичную компенсацию расходов на повышение оплаты труда отдельным категориям работников бюджетной сферы Красноярского края) в сумме 101 500,00 рублей на 2023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1,2,3,4,6 к решению Чуноярского сельского Совета депутатов от 27.12.2022г. № 36/144 изложить в новой редакции согласно приложениям 1,2,3,4,5 к настоящему решению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</w:t>
      </w:r>
      <w:r>
        <w:rPr>
          <w:bCs/>
          <w:color w:val="212121"/>
          <w:spacing w:val="-3"/>
          <w:sz w:val="28"/>
          <w:szCs w:val="28"/>
        </w:rPr>
        <w:t>вступает в силу со дня, следующего  за днем его официального опубликования в печатном издании «Чуноярские вести», и подлежит размещению на официальном сайте Чуноярского сельсовета в сети Интернет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1134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Чун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Н.П. Лу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                    П.В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60"/>
        <w:gridCol w:w="3340"/>
        <w:gridCol w:w="1480"/>
        <w:gridCol w:w="1580"/>
        <w:gridCol w:w="1262"/>
      </w:tblGrid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 к решению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ноярского сельского Совета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от 04.05.2023 г. № 50/211</w:t>
            </w:r>
          </w:p>
        </w:tc>
      </w:tr>
      <w:tr>
        <w:trPr>
          <w:trHeight w:val="51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4%3AF22"/>
            <w:bookmarkStart w:id="1" w:name="RANGE!A4%3AF22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 1 к решению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ноярского сельского Совета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22 г. № 47/2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Источники  внутреннего  финансирования </w:t>
            </w:r>
          </w:p>
        </w:tc>
      </w:tr>
      <w:tr>
        <w:trPr>
          <w:trHeight w:val="276" w:hRule="atLeast"/>
        </w:trPr>
        <w:tc>
          <w:tcPr>
            <w:tcW w:w="11482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юджета  Чуноярского  сельсовета на 2023 год  и плановый период 2024-2025 годов</w:t>
            </w:r>
          </w:p>
        </w:tc>
      </w:tr>
      <w:tr>
        <w:trPr>
          <w:trHeight w:val="630" w:hRule="atLeast"/>
        </w:trPr>
        <w:tc>
          <w:tcPr>
            <w:tcW w:w="11482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1 00 00 00 00 0000 0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4 416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1 00 00 00 00 0000 51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2 593,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3 92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4 605,00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1 05 00 00 00 0000 51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2 593,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3 92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4 605,0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1 05 02 01 00 0000 51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2 593,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3 92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4 605,00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1 05 02 01 10 0000 51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местных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2 593,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3 92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4 605,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1 00 00 00 00 0000 61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7 010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3 92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4 605,0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1 05 00 00 00 0000 61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6 547 010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3 92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4 605,00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1 05 02 01 00 0000 61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7 010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3 92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4 605,00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1 05 02 01 10 0000 61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местных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6 547 010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3 926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4 605,00</w:t>
            </w:r>
          </w:p>
        </w:tc>
      </w:tr>
      <w:tr>
        <w:trPr>
          <w:trHeight w:val="315" w:hRule="atLeast"/>
        </w:trPr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4 416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8"/>
        <w:gridCol w:w="709"/>
        <w:gridCol w:w="181"/>
        <w:gridCol w:w="459"/>
        <w:gridCol w:w="459"/>
        <w:gridCol w:w="716"/>
        <w:gridCol w:w="459"/>
        <w:gridCol w:w="616"/>
        <w:gridCol w:w="516"/>
        <w:gridCol w:w="1130"/>
        <w:gridCol w:w="1276"/>
        <w:gridCol w:w="1417"/>
      </w:tblGrid>
      <w:tr>
        <w:trPr>
          <w:trHeight w:val="11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 xml:space="preserve">Чуноярского сельского Совета депутатов  </w:t>
              <w:br/>
              <w:t>№ 50/211   от   04.05.2023</w:t>
            </w:r>
          </w:p>
        </w:tc>
      </w:tr>
      <w:tr>
        <w:trPr>
          <w:trHeight w:val="9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  <w:bookmarkStart w:id="2" w:name="RANGE!A2%3AL79"/>
            <w:bookmarkStart w:id="3" w:name="RANGE!A2%3AL79"/>
            <w:bookmarkEnd w:id="3"/>
          </w:p>
        </w:tc>
        <w:tc>
          <w:tcPr>
            <w:tcW w:w="1099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 xml:space="preserve">Чуноярского сельского Совета депутатов  </w:t>
              <w:br/>
              <w:t>№ 47/200   от   29.12.2022</w:t>
            </w:r>
          </w:p>
        </w:tc>
      </w:tr>
      <w:tr>
        <w:trPr>
          <w:trHeight w:val="49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9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Чуноярского сельсов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41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групп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ьи и  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операций сектора государственного управл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</w:t>
            </w: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332 59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503 9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554 605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825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69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720 6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0 600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 200,0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4 900,0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3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30 1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30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15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0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0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0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0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17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0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507 45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811 4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834 005,00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ициативные платеж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 зачисляемые в бюджеты сельских поселений (поступление платежей от физических ли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911 15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811 4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834 005,0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40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409 300,00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я бюджетам сельских поселений на выравнивание бюджетной обеспеченности (за счет средств краев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97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7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76 300,0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я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3 000,0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</w:t>
              <w:br/>
              <w:t>бюджетной системы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0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3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6 260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600,0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9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3 0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5 660,0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448 53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58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58 445,00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93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ее межбюджетные трансферты, передоваемые бюджетам сельских поселений (на сбалансированность местных бюдже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7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79 400,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8 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нсферты бюджетам поселений на реализацию мероприятий по трудовому воспитанию несовершеннолетних в рамках подпрограммы "Вовлечение молодежи Богучанского района в социальную практику" муниципальной программы "Молодежь Приангар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9 0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9 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9 045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24"/>
        <w:gridCol w:w="518"/>
        <w:gridCol w:w="565"/>
        <w:gridCol w:w="1469"/>
        <w:gridCol w:w="1780"/>
        <w:gridCol w:w="1760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Чуноярского сельск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  от 03.05.2023 № 50/21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5%3AG46"/>
            <w:bookmarkStart w:id="5" w:name="RANGE!A5%3AG46"/>
            <w:bookmarkEnd w:id="5"/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Чуноярского сельск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  от 29.12.2022 № 47/2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бюджетных ассигнований Чуноярского сельсовета по разделам, подразделам бюджетной классификации расходов бюджетов Российской Федерации на 2023 год и плановый период 2024-2025 годов </w:t>
            </w:r>
          </w:p>
        </w:tc>
      </w:tr>
      <w:tr>
        <w:trPr>
          <w:trHeight w:val="3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2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177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4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7 010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3 92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 605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ция Чуноярского сельсов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547 010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261 89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69 14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813 292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396 6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153 185,00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54 04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48 64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48 641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298 491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217 37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73 944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едения выборов и референдум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6 1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6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9 5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3 08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5 66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9 5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3 08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5 66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1 08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1 08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64 96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2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64 962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2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 6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15 3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3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33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5 3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6 3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Cs/>
                <w:sz w:val="22"/>
                <w:szCs w:val="22"/>
              </w:rPr>
              <w:t>716 33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9 04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9 0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9 045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9 04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9 0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9 045,00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06 68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, кинематограф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06 68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Cs/>
                <w:sz w:val="22"/>
                <w:szCs w:val="22"/>
              </w:rPr>
              <w:t>18 932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рганизация и проведение акарицидных обработок мест массового отдыха населения в рамках непрограммных расходов администрации Богучанского района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*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932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 1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3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32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 16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8 32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8 32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 0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5 465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0"/>
        <w:gridCol w:w="1000"/>
        <w:gridCol w:w="1083"/>
        <w:gridCol w:w="1540"/>
        <w:gridCol w:w="780"/>
        <w:gridCol w:w="1640"/>
        <w:gridCol w:w="236"/>
        <w:gridCol w:w="3"/>
      </w:tblGrid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04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4</w:t>
              <w:br/>
              <w:t>к  решению Чуноярского сельского</w:t>
              <w:br/>
              <w:t>Совета депутатов № 50/211 от 04.05.20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4</w:t>
              <w:br/>
              <w:t>к  решению Чуноярского сельского</w:t>
              <w:br/>
              <w:t>Совета депутатов № 47/200 от 29.12.20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151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Чуноярского сельсовета на 2023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2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Б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СР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47 010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 2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4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154 04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154 04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154 04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3006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3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5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1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1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 0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 10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 705 6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 428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085 428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6 45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 807 526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3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65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8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8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5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7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9 5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9 5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65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1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884 8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884 8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1 1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1 1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М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М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М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Э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Э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Ч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8 6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4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Ч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8 6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Ч00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2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Ч0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2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 298 491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2008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06 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2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06 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06 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1008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1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4 5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 03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 813 292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12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247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81 370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149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8 149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89 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89 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89 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8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3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2008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6 13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2008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6 13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S4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9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200S4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14 9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200S4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14 9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91 0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91 0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56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56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Ч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8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Ч00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8 8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Ч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8 8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364 9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364 9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3008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3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Ш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Ш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06 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06 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Э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Э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Э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L2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L2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 обустройство и восстановление воинских захоронений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L2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95 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515 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79 0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79 0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79 0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79 0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S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6 6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S64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 206 6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S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 206 6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 206 6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 206 6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7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2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755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 932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7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 932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8 932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8 932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4 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0 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0 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0 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6 547 010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80"/>
        <w:gridCol w:w="2180"/>
        <w:gridCol w:w="1120"/>
        <w:gridCol w:w="1120"/>
        <w:gridCol w:w="1660"/>
      </w:tblGrid>
      <w:tr>
        <w:trPr>
          <w:trHeight w:val="9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ложение №  5</w:t>
              <w:br/>
              <w:t>к решению Чуноярского сельского</w:t>
              <w:br/>
              <w:t>Совета депутатов № 48/204 от 04.02.2023</w:t>
            </w:r>
          </w:p>
        </w:tc>
      </w:tr>
      <w:tr>
        <w:trPr>
          <w:trHeight w:val="8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ложение №  6</w:t>
              <w:br/>
              <w:t>к решению Чуноярского сельского</w:t>
              <w:br/>
              <w:t>Совета депутатов № 47/200 от 29.12.2022</w:t>
            </w:r>
          </w:p>
        </w:tc>
      </w:tr>
      <w:tr>
        <w:trPr>
          <w:trHeight w:val="1395" w:hRule="atLeast"/>
        </w:trPr>
        <w:tc>
          <w:tcPr>
            <w:tcW w:w="1098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2023 годов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547 010,6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1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56 1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56 1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56 100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56 1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1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L2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9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9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9 000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 обустройство и восстановление воинских захоронений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9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6 68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 206 68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 206 687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 206 687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 206 68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86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8 86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8 862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8 862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8 862,0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34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6 134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6 134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6 134,00</w:t>
            </w:r>
          </w:p>
        </w:tc>
      </w:tr>
      <w:tr>
        <w:trPr>
          <w:trHeight w:val="14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6 134,0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947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200S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14 947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14 947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14 947,00</w:t>
            </w:r>
          </w:p>
        </w:tc>
      </w:tr>
      <w:tr>
        <w:trPr>
          <w:trHeight w:val="14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14 94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4 1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4 160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4 1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0 160,0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 213,0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428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154 04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154 041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154 041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154 041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57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3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1 5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1 500,00</w:t>
            </w:r>
          </w:p>
        </w:tc>
      </w:tr>
      <w:tr>
        <w:trPr>
          <w:trHeight w:val="98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1 500,00</w:t>
            </w:r>
          </w:p>
        </w:tc>
      </w:tr>
      <w:tr>
        <w:trPr>
          <w:trHeight w:val="21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1 5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12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247,57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81 370,5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81 370,57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81 370,5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149,4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8 149,4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8 149,4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8 149,43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89 52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 092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 104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 705 646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 705 646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 705 646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 428,84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085 428,8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085 428,84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085 428,84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2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6 45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6 45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6 452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 807 526,84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346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654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84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84 000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84 000,00</w:t>
            </w:r>
          </w:p>
        </w:tc>
      </w:tr>
      <w:tr>
        <w:trPr>
          <w:trHeight w:val="14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84 00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548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9 548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9 548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9 548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9 548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654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192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884 846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884 846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884 846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884 846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500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1 1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1 15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1 150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91 15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8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4 56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4 561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4 56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 03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 039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 039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 60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77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160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2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06 1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2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06 1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2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06 16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2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06 1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2,8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7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 932,8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 932,81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 932,81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 932,8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6 00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60,00</w:t>
            </w:r>
          </w:p>
        </w:tc>
      </w:tr>
      <w:tr>
        <w:trPr>
          <w:trHeight w:val="8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3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3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10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00</w:t>
            </w:r>
          </w:p>
        </w:tc>
      </w:tr>
      <w:tr>
        <w:trPr>
          <w:trHeight w:val="7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11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 00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134" w:gutter="0" w:header="0" w:top="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7:00Z</dcterms:created>
  <dc:creator>ОАБП</dc:creator>
  <dc:description/>
  <dc:language>en-US</dc:language>
  <cp:lastModifiedBy>Пользователь Windows</cp:lastModifiedBy>
  <cp:lastPrinted>2023-05-03T16:58:00Z</cp:lastPrinted>
  <dcterms:modified xsi:type="dcterms:W3CDTF">2023-05-10T08:27:00Z</dcterms:modified>
  <cp:revision>2</cp:revision>
  <dc:subject/>
  <dc:title/>
</cp:coreProperties>
</file>