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 СЕЛЬСКИЙ 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4.05.2023                                         с. Чунояр                                                   50/212                          </w:t>
      </w:r>
    </w:p>
    <w:p>
      <w:pPr>
        <w:pStyle w:val="Normal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   согласовании  перечня  имущества,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длежащего  передаче  в  собственность</w:t>
      </w:r>
    </w:p>
    <w:p>
      <w:pPr>
        <w:pStyle w:val="Normal"/>
        <w:rPr/>
      </w:pPr>
      <w:r>
        <w:rPr>
          <w:rFonts w:cs="Arial" w:ascii="Arial" w:hAnsi="Arial"/>
          <w:spacing w:val="-1"/>
        </w:rPr>
        <w:t>Богучанского района  в  процессе</w:t>
      </w:r>
    </w:p>
    <w:p>
      <w:pPr>
        <w:pStyle w:val="Normal"/>
        <w:rPr>
          <w:rFonts w:ascii="Arial" w:hAnsi="Arial" w:cs="Arial"/>
          <w:w w:val="123"/>
        </w:rPr>
      </w:pPr>
      <w:r>
        <w:rPr>
          <w:rFonts w:cs="Arial" w:ascii="Arial" w:hAnsi="Arial"/>
          <w:spacing w:val="-1"/>
        </w:rPr>
        <w:t>разграничения муниципального имущества</w:t>
      </w:r>
    </w:p>
    <w:p>
      <w:pPr>
        <w:pStyle w:val="Normal"/>
        <w:shd w:fill="FFFFFF" w:val="clear"/>
        <w:spacing w:lineRule="exact" w:line="317"/>
        <w:ind w:right="227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</w:t>
      </w:r>
    </w:p>
    <w:p>
      <w:pPr>
        <w:pStyle w:val="Normal"/>
        <w:shd w:fill="FFFFFF" w:val="clear"/>
        <w:spacing w:lineRule="exact" w:line="317"/>
        <w:ind w:right="22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317"/>
        <w:ind w:right="227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  соответствии  с  законом    Красноярского  края  от 26.05.2009 </w:t>
      </w:r>
    </w:p>
    <w:p>
      <w:pPr>
        <w:pStyle w:val="Normal"/>
        <w:shd w:fill="FFFFFF" w:val="clear"/>
        <w:spacing w:lineRule="exact" w:line="317"/>
        <w:ind w:right="22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-3290  «О  порядке  разграничения  имущества между муниципальными  образованиями  края»,   Решением районного Совета  депутатов  от  04.12.2020  № 5/1-20 «Об утверждении  перечня имущества, подлежащего  передаче   в   муниципальную  собственность Богучанского района  в  процессе   разграничения   имущества», руководствуясь ст.25, 27,53   Чуноярский сельский Совет  депутатов РЕШИЛ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Согласовать  Перечень  имущества,   подлежащего   передаче   в              муниципальную   собственность  </w:t>
      </w:r>
      <w:r>
        <w:rPr>
          <w:rFonts w:cs="Arial" w:ascii="Arial" w:hAnsi="Arial"/>
          <w:spacing w:val="-1"/>
        </w:rPr>
        <w:t>Богучанского района,  согласно 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Контроль   за   исполнением   данного решения  возложить на постоянную комиссию сельского Совета депутатов по бюджет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Настоящее  решение       вступает  в   силу со  дня, следующего   за  днем   его  официального  опубликования    в    печатном издании «Чунояр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 сельского</w:t>
      </w:r>
    </w:p>
    <w:p>
      <w:pPr>
        <w:pStyle w:val="Normal"/>
        <w:rPr/>
      </w:pPr>
      <w:r>
        <w:rPr>
          <w:rFonts w:cs="Arial" w:ascii="Arial" w:hAnsi="Arial"/>
        </w:rPr>
        <w:t>Совета  депутатов                                                                                      Н.П.Луц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 сельсовета                                                                                       П.В.Тарас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7"/>
        <w:gridCol w:w="2876"/>
        <w:gridCol w:w="4234"/>
        <w:gridCol w:w="1758"/>
        <w:gridCol w:w="2561"/>
        <w:gridCol w:w="1895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Приложение  к  Решению Чуноярского сельского 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04.05.2023 № 50/212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-95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-95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ind w:right="184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ПОДЛЕЖАЩЕГО ПЕРЕДАЧЕ В МУНИЦИПАЛЬНУЮ СОБСТВЕННОСТЬ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ЧАНСКОМУ РАЙОНУ В   ПРОЦЕССЕ РАЗГРАНИЧЕНИЯ   МУНИЦИПАЛЬНОГО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 наименование  предприятия,учреждения, наименование имущества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 адрес  предприятия,учреждения, наименование имущества</w:t>
            </w:r>
          </w:p>
        </w:tc>
        <w:tc>
          <w:tcPr>
            <w:tcW w:w="4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имущества  по  состоянию (тыс.руб.)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 (специализация) имущества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ирующие  характеристики  имущества(инвентарный  номер, кадастровый номер, площадь, протяженность, идентификационный  номер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 права  муниципальной  собственности</w:t>
            </w:r>
          </w:p>
        </w:tc>
      </w:tr>
      <w:tr>
        <w:trPr>
          <w:trHeight w:val="124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холодного водоснабжения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унояр, ул. Октябрьская, от д.№3 до д.№33 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го хозяйств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66 м.,кадастровый номер 24:07:2501001:3668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  <w:r>
              <w:rPr>
                <w:sz w:val="22"/>
                <w:szCs w:val="22"/>
              </w:rPr>
              <w:t xml:space="preserve"> 24/108/2022-3 от 22.12.2022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допровод холодного водоснабжения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унояр, ул. Лесная, от д.№! до д.№10, ул.Набережная от д.№2 до д.№25 </w:t>
            </w:r>
          </w:p>
        </w:tc>
        <w:tc>
          <w:tcPr>
            <w:tcW w:w="42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2"/>
                <w:szCs w:val="22"/>
              </w:rPr>
              <w:t>Сооружение коммунального хозяйств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929 м.,кадастровый номер 24:07:2501001:370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  <w:r>
              <w:rPr>
                <w:sz w:val="22"/>
                <w:szCs w:val="22"/>
              </w:rPr>
              <w:t xml:space="preserve"> 24/111/2022-3 от 13.12.2022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холодного водоснабжения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нояр, ул. Северная от д.№1 до д.№18Б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го хозяйства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741 м.,кадастровый номер 24:07:2501001:358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  <w:r>
              <w:rPr>
                <w:sz w:val="22"/>
                <w:szCs w:val="22"/>
              </w:rPr>
              <w:t xml:space="preserve"> 24/111/2022-3 от 13.12.2022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холодного водоснабжения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нояр, ул. 8Марта от д.№1 до д.№30, ул. Студенческая от д. №1 до д.№26, ул.Первомайская от д.№7 до д.№30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го хозяйства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391 м.,кадастровый номер 24:07:2501001:366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  <w:r>
              <w:rPr>
                <w:sz w:val="22"/>
                <w:szCs w:val="22"/>
              </w:rPr>
              <w:t xml:space="preserve"> 24/097/2023-3 от 12.01.2023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холодного водоснабжения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нояр, ул. Новая от д.№1 до д.№15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го хозяйства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53 м.,кадастровый номер 24:07:0000000:3103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  <w:r>
              <w:rPr>
                <w:sz w:val="22"/>
                <w:szCs w:val="22"/>
              </w:rPr>
              <w:t xml:space="preserve"> 24/100/2023-3 от 05.04.2023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2:00Z</dcterms:created>
  <dc:creator>Admin</dc:creator>
  <dc:description/>
  <cp:keywords/>
  <dc:language>en-US</dc:language>
  <cp:lastModifiedBy>Пользователь Windows</cp:lastModifiedBy>
  <cp:lastPrinted>2023-05-03T12:29:00Z</cp:lastPrinted>
  <dcterms:modified xsi:type="dcterms:W3CDTF">2023-05-03T05:30:00Z</dcterms:modified>
  <cp:revision>11</cp:revision>
  <dc:subject/>
  <dc:title/>
</cp:coreProperties>
</file>