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НОЯРСКИЙ СЕЛЬСОВЕТ БОГУЧА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УНОЯР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04.05.2023</w:t>
        <w:tab/>
        <w:tab/>
        <w:t xml:space="preserve">                                    с.Чунояр                                         № 50/213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Arial" w:ascii="Arial" w:hAnsi="Arial"/>
        </w:rPr>
        <w:t>Об отмене решения сельского Совета депутатов от 21.11.2013 №15 «Об утверждении Правил передачи подарков, полученных лицами, замещающими муниципальные  должности или должности муниципальной службы в Чуноярском сельсовете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626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633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уководствуясь  ст.,ст. 25, 27  Устава Чуноярского сельсовета Богучанского района, Чуноярский сельский Совет депутатов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: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тменить решение  сельского Совета депутатов от 21.11.2013 №15 «Об утверждении Правил передачи подарков, полученных лицами, замещающими муниципальные  должности или должности муниципальной службы в Чуноярском сельсовете в связи с протокольными мероприятиями, служебными командировками и другими официальными мероприятиями»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в печатном издании «Чуноярские вести».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П.В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26:00Z</dcterms:created>
  <dc:creator>Пользователь Windows</dc:creator>
  <dc:description/>
  <cp:keywords/>
  <dc:language>en-US</dc:language>
  <cp:lastModifiedBy>Пользователь Windows</cp:lastModifiedBy>
  <cp:lastPrinted>2022-11-28T16:29:00Z</cp:lastPrinted>
  <dcterms:modified xsi:type="dcterms:W3CDTF">2023-05-02T09:51:00Z</dcterms:modified>
  <cp:revision>4</cp:revision>
  <dc:subject/>
  <dc:title/>
</cp:coreProperties>
</file>