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2"/>
        <w:keepNext w:val="false"/>
        <w:widowControl w:val="false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ind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022г.        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Чунояр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2 -п</w:t>
            </w:r>
          </w:p>
        </w:tc>
      </w:tr>
    </w:tbl>
    <w:p>
      <w:pPr>
        <w:pStyle w:val="Heading2"/>
        <w:keepNext w:val="false"/>
        <w:widowControl w:val="false"/>
        <w:jc w:val="lef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МО Чуноярский сельсов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 Красноярского края</w:t>
      </w:r>
    </w:p>
    <w:p>
      <w:pPr>
        <w:pStyle w:val="21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уноя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 Красноярского края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  Утвердить Порядок разработки прогноза социально-экономического развития Чуноярского сельсовета Богучанского района Красноярского края (далее – Чуноярский сельсовет) согласно приложению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  П.В. Тарасов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</w:t>
      </w: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Чуноярского сельсовета </w:t>
      </w:r>
    </w:p>
    <w:p>
      <w:pPr>
        <w:pStyle w:val="Normal"/>
        <w:jc w:val="right"/>
        <w:rPr/>
      </w:pPr>
      <w:r>
        <w:rPr>
          <w:bCs/>
          <w:kern w:val="2"/>
        </w:rPr>
        <w:t>от  15.08.2022  № 70/2 -П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унояр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 очередной 2023 финансовый год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лановый период 2024 -2025 гг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173 Бюджетного кодекса Российской Федерации в целях своевременной и качественной разработки прогноза социально-экономического развития Чуноярского сельсовета Богучанского района Красноярского края (далее — поселения).</w:t>
      </w:r>
    </w:p>
    <w:p>
      <w:pPr>
        <w:pStyle w:val="Normal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 и на плановый период.</w:t>
      </w:r>
    </w:p>
    <w:p>
      <w:pPr>
        <w:pStyle w:val="Normal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spacing w:before="0" w:after="15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Normal"/>
        <w:spacing w:lineRule="atLeast" w:line="360" w:before="0" w:after="200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Чуноярского сель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Normal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огноз социально-экономического развития поселения разрабатывается ежегодно на очередной финансовый год и на плановый период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: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ирование социально-экономического развития поселения —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—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ники процесса прогнозирования: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ы исполнительной власти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 и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цель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— аналитической базы  для подготовки различных планов и программ социально-экономического развития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е и утверждении бюджета поселения на очередной финансовый год и на плановый период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разработке муниципальных программ посе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spacing w:lineRule="atLeast" w:line="360" w:before="0" w:after="0"/>
        <w:ind w:firstLine="709"/>
        <w:contextualSpacing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прогноза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Задачами прогноза я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сложившейся ситуации в экономике и социальной сфере поселения; 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зработки прогноза социально-экономического развития поселения</w:t>
      </w:r>
    </w:p>
    <w:p>
      <w:pPr>
        <w:pStyle w:val="Normal"/>
        <w:spacing w:before="0" w:after="15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4.1. Разработка прогноза социально-экономического развития поселения осуществляется в соответствии с перечнем </w:t>
      </w:r>
      <w:r>
        <w:rPr>
          <w:bCs/>
          <w:sz w:val="28"/>
          <w:szCs w:val="28"/>
        </w:rPr>
        <w:t>основных показателей</w:t>
      </w:r>
      <w:r>
        <w:rPr>
          <w:color w:val="333333"/>
          <w:sz w:val="28"/>
          <w:szCs w:val="28"/>
          <w:shd w:fill="FFFFFF" w:val="clear"/>
        </w:rPr>
        <w:t xml:space="preserve"> прогноза социально-экономического развития поселения согласно Приложению к Порядку.</w:t>
      </w:r>
    </w:p>
    <w:p>
      <w:pPr>
        <w:pStyle w:val="Normal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Прогноз социально-экономического развития поселения разрабатывается финансовым органом поселени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</w:t>
      </w:r>
    </w:p>
    <w:p>
      <w:pPr>
        <w:pStyle w:val="Normal"/>
        <w:spacing w:before="0" w:after="15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3. Прогноз социально-экономического развития поселения о</w:t>
      </w:r>
      <w:r>
        <w:rPr>
          <w:sz w:val="28"/>
          <w:szCs w:val="28"/>
          <w:shd w:fill="FFFFFF" w:val="clear"/>
        </w:rPr>
        <w:t>добряетс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Администрацией поселения одновременно с принятием решения  о внесении проекта бюджета на рассмотрение Собрания совета депутатов я. </w:t>
      </w:r>
    </w:p>
    <w:p>
      <w:pPr>
        <w:pStyle w:val="Normal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spacing w:before="0" w:after="15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В пояснительной записке к прогнозу социально-экономического развития поселени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 к Порядку</w:t>
      </w:r>
    </w:p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6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30"/>
        <w:gridCol w:w="962"/>
        <w:gridCol w:w="1203"/>
        <w:gridCol w:w="993"/>
        <w:gridCol w:w="992"/>
        <w:gridCol w:w="1096"/>
      </w:tblGrid>
      <w:tr>
        <w:trPr>
          <w:trHeight w:val="330" w:hRule="atLeast"/>
        </w:trPr>
        <w:tc>
          <w:tcPr>
            <w:tcW w:w="10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ые показатели прогноза  социально-экономического развития Чуноярского сельсовета   на очередной год  и плановый период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оценка показателя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се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Тран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Сельск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Бюджет муниципально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 бюджета муниципального образования -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овы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 бюджета всего, в том числе по направлениям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Образов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Культу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ность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а учреждений культуры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дополнительного образования детей в сфере культуры и искус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50"/>
        <w:ind w:firstLine="709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Cs/>
      <w:caps/>
      <w:sz w:val="28"/>
      <w:szCs w:val="24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2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Моисеенко Ольга</dc:creator>
  <dc:description/>
  <cp:keywords/>
  <dc:language>en-US</dc:language>
  <cp:lastModifiedBy>admin</cp:lastModifiedBy>
  <cp:lastPrinted>2022-10-06T16:16:00Z</cp:lastPrinted>
  <dcterms:modified xsi:type="dcterms:W3CDTF">2022-12-21T08:51:00Z</dcterms:modified>
  <cp:revision>4</cp:revision>
  <dc:subject/>
  <dc:title>РОССИЙСКАЯ ФЕДЕРАЦИЯ КАМЧАТ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48C089AB4483B4785534495AC2C7</vt:lpwstr>
  </property>
  <property fmtid="{D5CDD505-2E9C-101B-9397-08002B2CF9AE}" pid="3" name="KSOProductBuildVer">
    <vt:lpwstr>1049-11.2.0.11029</vt:lpwstr>
  </property>
</Properties>
</file>