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ЧУН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2.2022 г.                                  с. Чунояр                                       № 97 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целях подготовки проекта местного бюджета Чуноярского сельсовета на 2023 год и плановый период 2024-2025 годов, руководствуясь  Уставом Чуноярского сельсовета и Положением о порядке организации и проведения публичных слушаний по проекту бюджета Чуноярского сельсовета, утвержденным решением сессии Чуноярского сельского Совета депутатов № 72 от 26.05.201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местного бюджета  Чуноярского сельсовета на 2023 год и плановый период 2024-2025 годов в здании администрации Чуноярского сельсовета 29 декабря 2022 года в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дюкова О.П. – 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юк И.И. –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зман Н.В. – депутат Чунояр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организовать прием писем, предложений от населения по проекту исполнения местного бюджета в срок до 29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П.В. Тар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6:00Z</dcterms:created>
  <dc:creator>Sekretar</dc:creator>
  <dc:description/>
  <cp:keywords/>
  <dc:language>en-US</dc:language>
  <cp:lastModifiedBy>admin</cp:lastModifiedBy>
  <cp:lastPrinted>2022-12-21T14:48:00Z</cp:lastPrinted>
  <dcterms:modified xsi:type="dcterms:W3CDTF">2022-12-21T08:28:00Z</dcterms:modified>
  <cp:revision>5</cp:revision>
  <dc:subject/>
  <dc:title>РОССИЙСКАЯ ФЕДЕРАЦИЯ</dc:title>
</cp:coreProperties>
</file>