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2г.                        с. Чунояр                                  № 104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уноярский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Чуноярского сельсовета, 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в муниципальном образовании Чуноярский сельсовет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777777"/>
          <w:sz w:val="15"/>
          <w:szCs w:val="15"/>
        </w:rPr>
      </w:pPr>
      <w:r>
        <w:rPr>
          <w:b/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</w:rPr>
        <w:t>от 06.07.2017 № 54-П</w:t>
      </w:r>
      <w:r>
        <w:rPr>
          <w:color w:val="000000"/>
          <w:sz w:val="28"/>
          <w:szCs w:val="28"/>
        </w:rPr>
        <w:t xml:space="preserve"> «Об утверждении регламента административной комиссии Чунояр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Чуноярские вести» и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Чунояр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8»  декабря  2022 № 104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администрации Чунояр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унояр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Чунояр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Чуноя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7. Административная комиссия </w:t>
      </w:r>
      <w:r>
        <w:rPr>
          <w:sz w:val="28"/>
          <w:szCs w:val="28"/>
          <w:u w:val="single"/>
        </w:rPr>
        <w:t>ежеквартально</w:t>
      </w:r>
      <w:r>
        <w:rPr>
          <w:sz w:val="28"/>
          <w:szCs w:val="28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 и составления протоколов об административных правонарушениях, в случаях,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3. Ответственный секретарь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обеспечивает подготовку материалов дел об административных правонарушениях к рассмотрению на заседаниях административ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) ведет протокол заседания и подписывает ег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) ведет делопроизводство, связанное с деятельностью административ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) осуществляет свою деятельность под руководством председателя и заместителя председателя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К компетенции административной комиссии относится рассмотрение дел об административных правонарушениях, и составление протоколов об административных правонарушениях в соответствии с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Чунояр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администрации Чуноя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8:00Z</dcterms:created>
  <dc:creator>Administrator</dc:creator>
  <dc:description/>
  <cp:keywords/>
  <dc:language>en-US</dc:language>
  <cp:lastModifiedBy>admin</cp:lastModifiedBy>
  <cp:lastPrinted>2023-11-29T14:36:00Z</cp:lastPrinted>
  <dcterms:modified xsi:type="dcterms:W3CDTF">2024-02-06T04:08:00Z</dcterms:modified>
  <cp:revision>2</cp:revision>
  <dc:subject/>
  <dc:title>Приложение</dc:title>
</cp:coreProperties>
</file>