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ОСТАНОВЛЕНИЕ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22                                        с. Чунояр                                                    № 12-п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й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статьями  15,18 Устава Чуноярского сельсовета Богуча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 постановление администрации сельсовета от 12.12.2011 № 110-п «Об утверждении Положения  о создании, реорганизации , изменения типа и ликвидации муниципальных учреждений поселения, а также  утверждения уставов муниципальных учреждений поселения и внесения в них измене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26.12.2013 № 14-п « Об утверждении Порядка  выплаты компенсации расходов депутатам сельского 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остановление вступает в силу в день, следующий за днём официального  его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П.В.Тар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7:00Z</dcterms:created>
  <dc:creator>Administrator</dc:creator>
  <dc:description/>
  <dc:language>en-US</dc:language>
  <cp:lastModifiedBy>Пользователь Windows</cp:lastModifiedBy>
  <cp:lastPrinted>2022-01-14T11:34:00Z</cp:lastPrinted>
  <dcterms:modified xsi:type="dcterms:W3CDTF">2022-01-28T04:17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