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.03.2022                                            с. Чунояр                                                       № 20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6.12.2011 № 128-п «О погреб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рших граждан, проживавши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rFonts w:cs="Arial" w:ascii="Arial" w:hAnsi="Arial"/>
          <w:bCs/>
        </w:rPr>
        <w:t>7 Устава Чуноярского  сельсовета 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Внести  в постановление  администрации Чуноярского сельсовета  от 26.12.2011 № 128-п «О погребении  умерших граждан, проживавших на территории  муниципального образования Чуноярский сельсовет»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 исполнением настоящего постановления возложить на     заместителя Главы  администрации сельсовета И.А.Лесовую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 февраля 2022 года.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 09.03.2022  № 20 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услуг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 погребению умерших граждан, проживавших на  территории муниципального  образования Чуноярский сельсовет, не работавших и  не имевш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14.35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услуг по погребению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9054.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9:00Z</dcterms:created>
  <dc:creator>ОАБП</dc:creator>
  <dc:description/>
  <cp:keywords/>
  <dc:language>en-US</dc:language>
  <cp:lastModifiedBy>Пользователь Windows</cp:lastModifiedBy>
  <cp:lastPrinted>2021-03-02T11:27:00Z</cp:lastPrinted>
  <dcterms:modified xsi:type="dcterms:W3CDTF">2022-03-10T07:50:00Z</dcterms:modified>
  <cp:revision>6</cp:revision>
  <dc:subject/>
  <dc:title> </dc:title>
</cp:coreProperties>
</file>