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eastAsia="Arial" w:cs="Arial" w:ascii="Arial" w:hAnsi="Arial"/>
          <w:bCs/>
          <w:lang w:val="en-US"/>
        </w:rPr>
        <w:t xml:space="preserve">       </w:t>
      </w:r>
      <w:r>
        <w:rPr>
          <w:rFonts w:cs="Arial" w:ascii="Arial" w:hAnsi="Arial"/>
          <w:bCs/>
        </w:rPr>
        <w:t xml:space="preserve">АДМИНИСТРАЦИЯ ЧУНОЯРСКОГО СЕЛЬСОВЕТА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9.03.2022                                           с. Чунояр                                                        № 21-п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унояр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12.2011 № 129-п «О погреб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мерших пенсионеров, проживавш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Чуноярский сельсовет 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о ст.12  Федерального закона от 12.01.1996 № 8-ФЗ «О погребении и похоронном деле», п. 17 ст. 15 Федерального закона от 06.10.2003 № 131-ФЗ «Об общих принципах организации местного самоуправления в Российской Федерации», ст. </w:t>
      </w:r>
      <w:r>
        <w:rPr>
          <w:rFonts w:cs="Arial" w:ascii="Arial" w:hAnsi="Arial"/>
          <w:bCs/>
        </w:rPr>
        <w:t>7 Устава Чуноярского  сельсовета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Внести  в постановление  администрации Чуноярского сельсовета  от 26.12.2011 № 129-п «О погребении  умерших пенсионеров, проживавших на территории муниципального образования Чуноярский сельсовет » следующие  изменения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ложение № 1 изложить   в новой  редакции согласно  приложению  к настоящему постановлению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 исполнением настоящего постановления возложить на заместителя Главы администрации Чуноярского сельсовета  И.А.Лесовую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3.Настоящее постановление   вступает в силу со дня, следующего за  днем   его официального опубликования  в  печатном издании  «Чуноярские вести» и распространяется на правоотношения, возникшие с 01 февраля 2022года.</w:t>
      </w:r>
    </w:p>
    <w:p>
      <w:pPr>
        <w:pStyle w:val="ConsPlusNormal"/>
        <w:widowControl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  сельсовета                                                                                            П.В.Тарас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040" w:hanging="0"/>
        <w:rPr/>
      </w:pP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Чунояр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от 09.03.2022  № 21 -п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2100"/>
      </w:tblGrid>
      <w:tr>
        <w:trPr>
          <w:trHeight w:val="1875" w:hRule="atLeast"/>
        </w:trPr>
        <w:tc>
          <w:tcPr>
            <w:tcW w:w="90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тоимость  услуг  по  погребению умерших пенсионеров, проживавших на  территории муниципального  образования Чуноярский сельсовет</w:t>
              <w:br/>
            </w:r>
          </w:p>
        </w:tc>
      </w:tr>
      <w:tr>
        <w:trPr>
          <w:trHeight w:val="270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 услуг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 услуг, рублей</w:t>
            </w:r>
          </w:p>
        </w:tc>
      </w:tr>
      <w:tr>
        <w:trPr>
          <w:trHeight w:val="36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Оформление  документов, необходимых  для  погреб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72</w:t>
            </w:r>
          </w:p>
        </w:tc>
      </w:tr>
      <w:tr>
        <w:trPr>
          <w:trHeight w:val="69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редоставление  и доставка гроба  и  других предметов,  необходимых  для  погребения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6.40</w:t>
            </w:r>
          </w:p>
        </w:tc>
      </w:tr>
      <w:tr>
        <w:trPr>
          <w:trHeight w:val="390" w:hRule="atLeast"/>
        </w:trPr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еревозка  тела (останков) умершего на  кладбищ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1.95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Погребе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1.76</w:t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 стоимость  услуг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72.83</w:t>
            </w:r>
          </w:p>
        </w:tc>
      </w:tr>
      <w:tr>
        <w:trPr>
          <w:trHeight w:val="42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 услуг, подлежащая возмещению Пенсионным  фондом РФ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4.08</w:t>
            </w:r>
          </w:p>
        </w:tc>
      </w:tr>
      <w:tr>
        <w:trPr>
          <w:trHeight w:val="795" w:hRule="atLeast"/>
        </w:trPr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возмещения из  бюджета Чуноярского  сельсовета с доставкой тела  умершего до Богучанского  отделения судебно- медицинской экспертизы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18.75</w:t>
            </w:r>
          </w:p>
        </w:tc>
      </w:tr>
      <w:tr>
        <w:trPr>
          <w:trHeight w:val="121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умма возмещения из  бюджета Чуноярского  сельсовета без  доставки тела  умершего до Богучанского  отделения судебно- медицинской экспертизы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1.25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8:00Z</dcterms:created>
  <dc:creator>ОАБП</dc:creator>
  <dc:description/>
  <cp:keywords/>
  <dc:language>en-US</dc:language>
  <cp:lastModifiedBy>Пользователь Windows</cp:lastModifiedBy>
  <cp:lastPrinted>2022-03-09T14:31:00Z</cp:lastPrinted>
  <dcterms:modified xsi:type="dcterms:W3CDTF">2022-03-10T07:17:00Z</dcterms:modified>
  <cp:revision>6</cp:revision>
  <dc:subject/>
  <dc:title/>
</cp:coreProperties>
</file>