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right="-1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2                                            с.Чунояр                                                     24-п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а зеленых насажд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уноярского сельсове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упорядочения сноса зеленых насаждений и возмещения ущерба при утрате объектов озеленения на территории Чуноярского сельсовета, руководствуясь Решением Чуноярского сельского Совета депутатов от 11.05.2018 г. №19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равил благоустройства территории Чуноярского сельсовета», руководствуясь статьями 15,18 Устава Чуноярского сельсовета Богуча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cs="Arial" w:ascii="Arial" w:hAnsi="Arial"/>
          <w:sz w:val="24"/>
          <w:szCs w:val="24"/>
        </w:rPr>
        <w:t>сноса зеленых насаждений на территории Чунояр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ведущего специалиста администрации Чунояр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после официального опублик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ечатном издани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«Чуноярские вести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Чуноярского сельсовета                                                                   П.В.Тара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Чунояр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№ 24-п от 25.03.2022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А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10.01.2002 № 7-ФЗ «Об охране окружающей среды», Правилами благоустройства, озеленения, содержания территорий и строений Чуноярского сельсовета 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еленый фонд Чуноярского сельсовета является составной частью природного комплекса Чуноярского сельсовета и включает в себя озелененные и лесные территории всех категорий и видов, образующие систему озеленения в пределах Чуноя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еленые насаждения (как искусственных посадок, так и естественного произрастания) -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формления документов на снос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Чуноярского сельсовета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должно содержать следующие свед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места размещения зеленых наса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у, по которой предполагается снос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2.2. </w:t>
      </w:r>
      <w:r>
        <w:rPr>
          <w:rFonts w:cs="Arial" w:ascii="Arial" w:hAnsi="Arial"/>
          <w:i w:val="false"/>
          <w:iCs w:val="false"/>
          <w:sz w:val="24"/>
          <w:szCs w:val="24"/>
        </w:rPr>
        <w:t>К заявлению прилагается следующая документ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благоустройства и озелене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сле поступления заявления в администрацию Чунояр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течение _3_дней организует обследование указанного участ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(приложение) и оформляется акт обследования.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На основании акта обследования Чуноярского сельсовета издает приказ о выдаче разрешения на снос зеленых насаждений на территории Чуноя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ассмотрения письменного заявления физических или юридических лиц не может превышать _3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На основании приказа  администрации Чуноярского сельсовета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едставления платежного документа об оплате восстановительной стоимости Заявителю выдается разрешение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Формирование планов посадок зеленых насаждений за счет средств бюджета  Чуноярского сельсов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Снос (пересадка) зеленых насаждений может осуществлять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- при реализации проектов, предусмотренных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Документами территориального планирования </w:t>
      </w:r>
      <w:r>
        <w:rPr>
          <w:rFonts w:cs="Arial" w:ascii="Arial" w:hAnsi="Arial"/>
          <w:i w:val="false"/>
          <w:sz w:val="24"/>
          <w:szCs w:val="24"/>
        </w:rPr>
        <w:t>Чуноярского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едении дачного хозяйства и индивидуального жилищного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9. Снос зеленых насаждений без оплаты восстановительной стоимости разрешается: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при проведении рубок ухода и реконструкции зеленых насаждений: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при сносе аварийных, сухостойных деревьев;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rFonts w:cs="Arial" w:ascii="Arial" w:hAnsi="Arial"/>
            <w:i w:val="false"/>
            <w:sz w:val="24"/>
            <w:szCs w:val="24"/>
          </w:rPr>
          <w:t>п. 4.12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 СНиП 2.07.01-89);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- при реализации проектов по строительству (реконструкции) и капитальному ремонту социально значимых объектов Чуноярского сельсовета, финансируемых за счет бюджетов всех уровней;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ConsPlusNormal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Методика определения восстановительной стоимости зеле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насаждений в случае их вынужденного сноса или пов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bookmarkStart w:id="1" w:name="Par13"/>
      <w:bookmarkEnd w:id="1"/>
      <w:r>
        <w:rPr>
          <w:rFonts w:cs="Arial" w:ascii="Arial" w:hAnsi="Arial"/>
          <w:sz w:val="24"/>
          <w:szCs w:val="24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ша, 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1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bookmarkStart w:id="2" w:name="Par178"/>
      <w:bookmarkEnd w:id="2"/>
      <w:r>
        <w:rPr>
          <w:rFonts w:cs="Arial" w:ascii="Arial" w:hAnsi="Arial"/>
          <w:sz w:val="24"/>
          <w:szCs w:val="24"/>
        </w:rPr>
        <w:t>Кустар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bookmarkStart w:id="3" w:name="Par259"/>
      <w:bookmarkEnd w:id="3"/>
      <w:r>
        <w:rPr>
          <w:rFonts w:cs="Arial" w:ascii="Arial" w:hAnsi="Arial"/>
          <w:sz w:val="24"/>
          <w:szCs w:val="24"/>
        </w:rPr>
        <w:t>Газоны, цвет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для особо ценных, интродуцированны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для высокодекоративных здоровы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75 - для высокодекоративных ослабленных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,5 - для ослабленных низкодекоративных зеленых наса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вреждении зеленых насаждений ущерб оценивается комиссионно, исходя из восстановительной стоимости и степени повреждения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4:00Z</dcterms:created>
  <dc:creator>buhryakov</dc:creator>
  <dc:description/>
  <dc:language>en-US</dc:language>
  <cp:lastModifiedBy>Пользователь Windows</cp:lastModifiedBy>
  <cp:lastPrinted>2022-01-27T17:04:00Z</cp:lastPrinted>
  <dcterms:modified xsi:type="dcterms:W3CDTF">2022-03-25T05:04:00Z</dcterms:modified>
  <cp:revision>2</cp:revision>
  <dc:subject/>
  <dc:title/>
</cp:coreProperties>
</file>