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777777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АДМИНИСТРАЦИЯ ЧУНОЯР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77777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ГУЧ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77777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77777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77777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4.05.2022                                         с. Чунояр                                                     № 37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рядка информиро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селения об установке дорожного  знака ил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несении  разметки на автомобильных дорога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щего пользования местного знач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Чун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руководствуясь ст. 7 Устава  Чуноярского сельсовета Богучанского района , ПОСТАНОВЛЯЮ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Чуноярского сельсовета 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и  Чуноярского сельсовета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Чуноярского сельсовета, согласно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возложить на ведущего специалиста администрации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фициального опубликования в печатном издании «Чуноярские вести» и подлежит размещению на официальном сайте Чуноярского сельсовета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ельсовета                                                                                         П.В.Тарас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04.05.2022 № 37-п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НФОРМИРОВАНИЯ НАСЕЛЕНИЯ ОБ УСТАНОВКЕ ДОРОЖНОГО ЗНАКА ИЛИ НАНЕСЕНИИ РАЗМЕТКИ НА АВТОМОБИЛЬНЫХ ДОРОГАХ ОБЩЕГО ПОЛЬЗОВАНИЯ МЕСТНОГО ЗНАЧЕНИЯ  ЧУНОЯРСК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Чуноярского сельсовета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 Чунояр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Чунояр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щения информации на официальном сайте Чуноярского сельсовета в информационно-телекоммуникационной сети общего пользования «Интерн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убликования информации в печатном издании «Чуноярские вести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3:00Z</dcterms:created>
  <dc:creator>Кацупий Татьяна Валерьевна</dc:creator>
  <dc:description/>
  <dc:language>en-US</dc:language>
  <cp:lastModifiedBy>Пользователь Windows</cp:lastModifiedBy>
  <dcterms:modified xsi:type="dcterms:W3CDTF">2022-05-04T08:53:00Z</dcterms:modified>
  <cp:revision>2</cp:revision>
  <dc:subject/>
  <dc:title/>
</cp:coreProperties>
</file>