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jc w:val="center"/>
        <w:textAlignment w:val="top"/>
        <w:outlineLvl w:val="0"/>
        <w:rPr>
          <w:rFonts w:ascii="Arial" w:hAnsi="Arial" w:eastAsia="Times New Roman" w:cs="Arial"/>
          <w:caps/>
          <w:color w:val="4A6368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000000"/>
          <w:kern w:val="2"/>
          <w:sz w:val="24"/>
          <w:szCs w:val="24"/>
          <w:lang w:eastAsia="ru-RU"/>
        </w:rPr>
        <w:t>АДМИНИСТРАЦИЯ Чуноя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2C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caps/>
          <w:color w:val="4A6368"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05.2022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Чунояр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                            № 38-п 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Об утвержде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фил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сков причинения вреда (ущерба)охраняемы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м ценностям в рамках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контроля  в сфере 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Чуноярского сельсовета на 2022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Руководствуяс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остановлением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равительств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ru-RU"/>
        </w:rPr>
        <w:t> РФ от 25 июня 2021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года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ru-RU"/>
        </w:rPr>
        <w:t> №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990 "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de-DE"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.,ст.32.1,15,18 Устава Чуноярского сельсовета Богучанского района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ОСТАНОВ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1.Утвердить Програм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 профилактики рисков причинения вреда (ущерба)охраняемым законом ценностям в рамках  муниципального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контроля  в сфере благоустройства на территории Чуноярского сельсовета на 2022 год,  согласно Приложению №1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2.Опубликовать настоящее постановление в периодическом печатном издани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Чуноярские вести»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зместить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 xml:space="preserve">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унояр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Гла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                                                                                       П.В.Тарас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45" w:hanging="0"/>
        <w:jc w:val="right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45" w:hanging="0"/>
        <w:jc w:val="right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45" w:hanging="0"/>
        <w:jc w:val="right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45" w:hanging="0"/>
        <w:jc w:val="right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45" w:hanging="0"/>
        <w:jc w:val="right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45" w:hanging="0"/>
        <w:jc w:val="right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ru-RU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2C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de-DE"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val="de-DE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ю администрации Чунояр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.05.2022 № 38 -п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de-DE" w:eastAsia="ru-RU"/>
        </w:rPr>
        <w:t>Программ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филактики рисков причинения вреда (ущерб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de-DE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яемым законом ценностям в рамках  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24"/>
          <w:szCs w:val="24"/>
          <w:lang w:val="de-DE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  в сфере благоустройства на территории Чуноярского сельсовета на 2022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Анализ текущего состояния  муницип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 Муниципальный контроль в сфере благоустройства на территории Чуноярского сельсовета осуществляется в соответствии с Федеральным законом от 31.07.2020  № 248-ФЗ «О государственном контроле (надзоре) и муниципальном контроле в Российской Федерации», Федеральным законом от 11.06.2021 № 170-ФЗ  «О внесении изменений в отдельные законодательные акты Российской Федерации в связи с принятием Федерального закона «О государственном контроле (надзоре) и муниципальном контроле в Российской Федерации», Федеральным законом от 06.10.2003 № 131-ФЗ «Об общих принципах организации местного самоуправления в Российской Федерации», Уставом Чуноярского сельсовета, Решением Чуноярского сельского Совета депутатов № 34/137 от 08.10.2021  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Муниципальный контроль в сфере благоустройства на территории Чуноярского сельсовета осуществляет администрация Чуноярского сельсовета (далее – орган муниципального контро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 В соответствии с Положением о муниципальном контроле в сфере благоустройства на территории Чуноярского сельсовета, утвержденным Решением Чуноярского сельского Совета депутатов № 34/137 от 08.10.2021  (далее Положение о контроле), муниципальный контроль в сфере благоустройства осуществляется в форме проведения  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уноярский сельсовет, информирования и консультирования физических и юридических лиц,  проживающих и (или) осуществляющих деятельность на территории Чуноярского сельсовета, об установленных правилах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Чуноярского сельского Совета депутатов № 34/137 от 08.10.2021 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ддержанием единого архитектурного, эстетического обл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и предупреждение правонарушений в области благоустройства территор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систематизации, обобщения и анализа информации о результатах проверок  соблюдения требований в сфере благоустройства  на территории Чуноярского сельсовета сделаны выводы, что наиболее частыми нарушения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 соблюдение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не 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top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дел 2. Цели и задачи программы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textAlignment w:val="top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  Программа разработана на 2022 год и определяет цели, задачи и порядок осуществления администрацией Чунояр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рофилактической работы являютс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стимулирование добросовестного соблюдения обязательных требований по благоустройства  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редотвращение угрозы безопасности жизни и здоровья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уществлении муниципального контроля в соответствии с п.2.5. Положения о контроле могут проводиться следующие виды 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информ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 обобщение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офилактический визит.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375" w:right="12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990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1"/>
        <w:gridCol w:w="2215"/>
        <w:gridCol w:w="2330"/>
      </w:tblGrid>
      <w:tr>
        <w:trPr>
          <w:trHeight w:val="2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администрации сельсове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администрации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8F805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5:00Z</dcterms:created>
  <dc:creator>Владелец</dc:creator>
  <dc:description/>
  <dc:language>en-US</dc:language>
  <cp:lastModifiedBy>Пользователь Windows</cp:lastModifiedBy>
  <cp:lastPrinted>2022-05-11T12:02:00Z</cp:lastPrinted>
  <dcterms:modified xsi:type="dcterms:W3CDTF">2022-05-11T05:05:00Z</dcterms:modified>
  <cp:revision>2</cp:revision>
  <dc:subject/>
  <dc:title/>
</cp:coreProperties>
</file>