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ЧУНОЯРСКОГО СЕЛЬСОВЕТА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8"/>
        </w:rPr>
        <w:t>27.05.2022</w:t>
      </w: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sz w:val="28"/>
        </w:rPr>
        <w:t xml:space="preserve"> с. Чунояр                                               №</w:t>
      </w:r>
      <w:r>
        <w:rPr>
          <w:b w:val="false"/>
          <w:bCs w:val="false"/>
          <w:sz w:val="28"/>
        </w:rPr>
        <w:t xml:space="preserve"> 44  </w:t>
      </w:r>
      <w:r>
        <w:rPr>
          <w:b w:val="false"/>
          <w:sz w:val="28"/>
        </w:rPr>
        <w:t>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Чунояр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летний период 2022 года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В соответствии с Федеральным законом от 06.10.2003 № 131-ФЗ "Об общих принципах организации местного самоуправления в РФ", Постановлений Совета администрации Красноярского края от 21.04.2008 № 189-п "Об утверждении правил охраны жизни людей на водных объектах в Красноярском крае», от 31.03.2008  № 142-п «Об утверждении правил пользования водными объектами для плавания на маломерных судах в Красноярском крае», Устава Чуноярского сельсовета и в целях осуществления мероприятий по обеспечению безопасности людей на водных объектах, охране их жизни и здоровья: </w:t>
      </w:r>
    </w:p>
    <w:p>
      <w:pPr>
        <w:pStyle w:val="Normal"/>
        <w:ind w:firstLine="1065"/>
        <w:jc w:val="both"/>
        <w:rPr/>
      </w:pPr>
      <w:r>
        <w:rPr>
          <w:color w:val="000000"/>
        </w:rPr>
        <w:t>ПОСТАНОВЛЯЮ:</w:t>
        <w:br/>
      </w:r>
      <w:r>
        <w:rPr>
          <w:sz w:val="28"/>
          <w:szCs w:val="28"/>
        </w:rPr>
        <w:t xml:space="preserve">              1.Утвердить перечень мест массового отдыха населения у водных объектов, перечень мест, запрещённых для купания  на территории Чуноярского сельсовет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твердить план мероприятий по охране здоровья и жизни людей у водных объектов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Утвердить состав маневренной группы согласно приложению № 3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Постановление вступает в силу со дня, следующего за днём его официального опубликования в печатном издании «Чуноярские вести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П.В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44  -п</w:t>
      </w:r>
    </w:p>
    <w:p>
      <w:pPr>
        <w:pStyle w:val="Normal"/>
        <w:jc w:val="right"/>
        <w:rPr/>
      </w:pPr>
      <w:r>
        <w:rPr/>
        <w:t>от 27.05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Массового отдыха населения на р. Чу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ый берег реки Чуна, протяженностью 200 м, расположенный между устьем р. Иманчеть и автомобильным мостом через р. Чун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ый берег реки Чуна  протяжённостью 50 м , расположенный напротив здания администрации сельсов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прещённых для купа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рег р.Чуна на территории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44 -п</w:t>
      </w:r>
    </w:p>
    <w:p>
      <w:pPr>
        <w:pStyle w:val="Normal"/>
        <w:jc w:val="right"/>
        <w:rPr>
          <w:sz w:val="28"/>
          <w:szCs w:val="28"/>
        </w:rPr>
      </w:pPr>
      <w:r>
        <w:rPr/>
        <w:t>от 26.05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хране здоровья и жизн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зоны отдыха от мусора, стек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 И.А.Ле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населением  по предупреждению несчастных случаев на в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ес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библиотеки Н.М.Нелю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эксплуатацией  санкционированных мест массового отдыха у водн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П.В.Тар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амятки с правилами поведения на воде, вручение Памяток насел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Т.И.Рукосу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еста отдыха населения на р. Чуна комиссией Ч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П.В.Тарасов, ведущий специалист администрации Жарников С.А. и представитель Богучанского инспекторского участка ГИМС ФКУ «Центр ГИМС МЧС РФ по Красноярскому кра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ирование места отдыха населения на р. Чу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П.В.Тарасов, участковый инспектор ОП(по согласованию), спортинструктор администрации А.А.Говору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естах, запрещённых для купания, запрещающих знаков и организация контроля за исполнением запр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 И.А.Ле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№ 44-п от 27.05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Cs/>
          <w:sz w:val="28"/>
        </w:rPr>
        <w:t>Список чле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маневренной групп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Тарасов П.В.- глава сельсовета</w:t>
      </w:r>
    </w:p>
    <w:p>
      <w:pPr>
        <w:pStyle w:val="Normal"/>
        <w:rPr/>
      </w:pPr>
      <w:r>
        <w:rPr>
          <w:sz w:val="28"/>
          <w:szCs w:val="28"/>
        </w:rPr>
        <w:t>2.Теплюк И.И. ведущий специалист администрации сельсовета</w:t>
      </w:r>
    </w:p>
    <w:p>
      <w:pPr>
        <w:pStyle w:val="Normal"/>
        <w:rPr/>
      </w:pPr>
      <w:r>
        <w:rPr>
          <w:sz w:val="28"/>
          <w:szCs w:val="28"/>
        </w:rPr>
        <w:t>3.Говорушкин А.А. – спортинструктор администрации сельсовета</w:t>
      </w:r>
    </w:p>
    <w:p>
      <w:pPr>
        <w:pStyle w:val="Normal"/>
        <w:rPr/>
      </w:pPr>
      <w:r>
        <w:rPr>
          <w:sz w:val="28"/>
          <w:szCs w:val="28"/>
        </w:rPr>
        <w:t>4. Участковый инспектор ОП №2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0:00Z</dcterms:created>
  <dc:creator>Татьяна_Ивановна</dc:creator>
  <dc:description/>
  <dc:language>en-US</dc:language>
  <cp:lastModifiedBy>Владелец</cp:lastModifiedBy>
  <cp:lastPrinted>2021-05-26T12:40:00Z</cp:lastPrinted>
  <dcterms:modified xsi:type="dcterms:W3CDTF">2022-05-27T04:30:00Z</dcterms:modified>
  <cp:revision>2</cp:revision>
  <dc:subject/>
  <dc:title/>
</cp:coreProperties>
</file>