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0.06.2022                                          с. Чунояр                                                   № 47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ConsPlusNormal"/>
        <w:ind w:right="3968" w:hanging="0"/>
        <w:jc w:val="both"/>
        <w:rPr/>
      </w:pPr>
      <w:r>
        <w:rPr>
          <w:sz w:val="24"/>
          <w:szCs w:val="24"/>
        </w:rPr>
        <w:t>от 01.06.2016  № 56-п  «О порядке осуществления муниципального контроля за обеспечением сохранности автомобильных дорог местного значения Чуноярского сельсовета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,ст.15,18 Устава Чуноярского сельсовета Богуч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Отменить постановление администрации Чуноярского сельсовета Богучанского района от 01.06.2016 № 56-п «О порядке осуществления муниципального контроля за обеспечением сохранности автомобильных дорог местного значения Чуноярского сельсов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                    П.В.Тара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2:00Z</dcterms:created>
  <dc:creator>Admin</dc:creator>
  <dc:description/>
  <dc:language>en-US</dc:language>
  <cp:lastModifiedBy>Пользователь Windows</cp:lastModifiedBy>
  <cp:lastPrinted>2021-08-16T10:54:00Z</cp:lastPrinted>
  <dcterms:modified xsi:type="dcterms:W3CDTF">2022-06-21T05:42:00Z</dcterms:modified>
  <cp:revision>2</cp:revision>
  <dc:subject/>
  <dc:title/>
</cp:coreProperties>
</file>