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  <w:br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07.2022                                        с.Чунояр                                                       № 67-п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от 22.04.2019 № 48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атьями 15, 18 Устава Чунояского сельсовета Богучанского района  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постановление от 22.04.2019 № 48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, (далее- Постановление) следующие измене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В наименовании постановления слова «и Порядка признания садового дома жилым домом и жилого дома садовым домом» исключ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Пункт 3 Постановления исключить.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ункты 4,5,6 постановления считать пунктами 3,4,5 соответственн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Приложение 2  к постановлению изложить в новой редакции, согласно приложению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Приложение 3 к постановлению исключить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Настоящее  постановление  вступает в силу со дня, следующего за днем его официального опубликования в печатном издании «Чуноярские вести» и подлежит размещению на официальном сайте Чуноярского сельсовета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 сельсовета                                                                                      П.В.Тарас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9.07.2022 № 67-п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едседатель комиссии – П.В.Тарасов – глава Чуноярского сельсовет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Заместитель председателя комиссии – И.А.Лесовая – заместитель главы администрации  Чуноярского сельсов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Секретарь комиссии –  Теплюк И.И. – ведущий специалист администрации  Чуноярского сельсовета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.И.Рукосуева – специалист 1-й категории администрации  Чуноярского сельсов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анов И.Л. – начальник Богучанского отделения филиала ФГУП «Ростехинвентаризация»  по Красноярскому краю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Начальник ОНД  по Богучанскому району УНД ГУ  МЧС России по Красноярскому краю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Шигина И.Л. – начальник территориального отдела территориального управления Роспотребнадзора в Красноярском крае» по  Богучанскому району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 Начальник отдела  архитектуры и градостроительства Богучанского района (по согласованию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аботе в комиссии привлекается с правом совещательного голоса собственник жилого помещения (уполномоченное им лицо) и подлежит уведомлению о времени и месте заседания. В необходимых случаях - квалифицированные эксперты проектно-изыскательских организаций с правом решающего голоса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72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9:00Z</dcterms:created>
  <dc:creator>Пользователь Windows</dc:creator>
  <dc:description/>
  <dc:language>en-US</dc:language>
  <cp:lastModifiedBy>Пользователь Windows</cp:lastModifiedBy>
  <cp:lastPrinted>2022-08-02T10:36:00Z</cp:lastPrinted>
  <dcterms:modified xsi:type="dcterms:W3CDTF">2022-08-02T03:36:00Z</dcterms:modified>
  <cp:revision>3</cp:revision>
  <dc:subject/>
  <dc:title/>
</cp:coreProperties>
</file>