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  <w:br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12.2022                                           с.Чунояр                                                № 92/1 -п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б отмене постановлений администрации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овета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  руководствуясь статьями 15, 18 Устава Чуноярского сельсовета Богучанского района 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4"/>
          <w:szCs w:val="24"/>
        </w:rPr>
        <w:t>Отменить постановления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овета от 20.09.2016 № 83/1 «О создании межведомственной комиссии  по вопросам признания помещения  жилым помещением, жилого помещения  непригодным для проживани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 многоквартирного дома аварийным и подлежащим сносу или реконструкции», </w:t>
      </w:r>
    </w:p>
    <w:p>
      <w:pPr>
        <w:pStyle w:val="Normal"/>
        <w:shd w:fill="FFFFFF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28.10.2020 № 79-п «О внесении изменений в постановление администрации Чуноярского сельсовета от 20.09.2016 № 83/1-п  « О  создании межведомственной комиссии  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Настоящее  постановление  вступает в силу со дня, следующего за днем его официального опубликования в печатном издании «Чуноярские вести»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 сельсовета                                                                                      П.В.Тарас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9:00Z</dcterms:created>
  <dc:creator>Пользователь Windows</dc:creator>
  <dc:description/>
  <cp:keywords/>
  <dc:language>en-US</dc:language>
  <cp:lastModifiedBy>Пользователь Windows</cp:lastModifiedBy>
  <cp:lastPrinted>2022-12-20T11:37:00Z</cp:lastPrinted>
  <dcterms:modified xsi:type="dcterms:W3CDTF">2022-12-20T04:44:00Z</dcterms:modified>
  <cp:revision>5</cp:revision>
  <dc:subject/>
  <dc:title/>
</cp:coreProperties>
</file>