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  <w:br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11.2022                                           с.Чунояр                                                   № 92 -п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от 22.04.2019 № 48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  постановлениям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от 06.04.2022 № 608 «О внесении изменений в Положение о признании  помещения жилым помещением, жилого помещения непригодным для проживания, многоквартирного дома аварийным и подлежащим  сносу или реконструкции, садового дома жилым домом и жилого дома садовым домом» статьями 15, 18 Устава Чуноярского сельсовета Богучанского района 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в постановление от 22.04.2019 № 48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, (далее- Положение) следующие изменения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 в абзаце втором подпункта 1.2 пункта 1 слово «пожарной»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2.в  подпункте 6.5 пункта 6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в абзаце четвёртом  после слова «для признания» добавить слово «жилого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дополнить абзацем следующего содержания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 - </w:t>
      </w:r>
      <w:r>
        <w:rPr>
          <w:rFonts w:cs="Arial" w:ascii="Arial" w:hAnsi="Arial"/>
          <w:color w:val="000000"/>
        </w:rPr>
        <w:t>об отсутствии оснований  для признания жилого помещения непригодным для проживания»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2.</w:t>
      </w:r>
      <w:r>
        <w:rPr/>
        <w:t xml:space="preserve"> </w:t>
      </w:r>
      <w:r>
        <w:rPr>
          <w:b w:val="false"/>
          <w:sz w:val="24"/>
          <w:szCs w:val="24"/>
        </w:rPr>
        <w:t>Настоящее  постановление  вступает в силу со дня, следующего за днем его официального опубликования в печатном издании «Чуноярские вести»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 сельсовета                                                                                      П.В.Тарас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22:00Z</dcterms:created>
  <dc:creator>Пользователь Windows</dc:creator>
  <dc:description/>
  <dc:language>en-US</dc:language>
  <cp:lastModifiedBy>Пользователь Windows</cp:lastModifiedBy>
  <cp:lastPrinted>2022-08-02T10:36:00Z</cp:lastPrinted>
  <dcterms:modified xsi:type="dcterms:W3CDTF">2022-11-30T05:22:00Z</dcterms:modified>
  <cp:revision>2</cp:revision>
  <dc:subject/>
  <dc:title/>
</cp:coreProperties>
</file>