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80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 ЧУНОЯР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БОГУЧ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2                                           с. Чунояр                                                    №   98 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и дополнений в Постановление № 111-П от 22.12.2021 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4"/>
          <w:szCs w:val="24"/>
        </w:rPr>
        <w:t>«Об утверждении Положения об  оплате  труда  работников 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Чуноярского сельсовета, не являющихся муниципальными служащими и не занимающими муниципальные должности»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225" w:after="225"/>
        <w:ind w:firstLine="851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 xml:space="preserve">В соответствии с Законом края от 09.12.2022 № 4-1353-ФЗ  «О внесении изменения в статью  4 Закона края </w:t>
      </w:r>
      <w:r>
        <w:rPr>
          <w:rFonts w:cs="Arial" w:ascii="Arial" w:hAnsi="Arial"/>
          <w:bCs/>
          <w:i w:val="false"/>
          <w:caps/>
          <w:kern w:val="2"/>
          <w:sz w:val="24"/>
          <w:szCs w:val="24"/>
        </w:rPr>
        <w:t>"</w:t>
      </w:r>
      <w:r>
        <w:rPr>
          <w:rStyle w:val="Emphasis"/>
          <w:rFonts w:cs="Arial" w:ascii="Arial" w:hAnsi="Arial"/>
          <w:sz w:val="24"/>
          <w:szCs w:val="24"/>
        </w:rPr>
        <w:t>О системах оплаты труда работников краевых государственных учреждений"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sz w:val="24"/>
          <w:szCs w:val="24"/>
        </w:rPr>
        <w:t xml:space="preserve">ст. 135 Трудового  Кодекса, Устава Чуноярского сельсовета  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Внести в постановление № 111-П от 22.12.2012г.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ложения об  оплате  труда  работников  администрации  Чуноярского сельсовета, не являющихся муниципальными служащими и не занимающими муниципальные должности» следующие изменения и дополнения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1.1. В статье 3 пункта 3.4 второго абзаца цифры «27503» заменить на цифры «29236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за выполнением данного постановления  оставляю за собой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 в силу  в день следующий за днем   его официального  опубликования  в газете  «Чуноярские вести» и применяется к правоотношениям, возникшим  с 01 января 2023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сельсовета                                                                                         П.В. Тарасов      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4:00Z</dcterms:created>
  <dc:creator>Зам.главы</dc:creator>
  <dc:description/>
  <cp:keywords/>
  <dc:language>en-US</dc:language>
  <cp:lastModifiedBy>Пользователь Windows</cp:lastModifiedBy>
  <cp:lastPrinted>2022-12-30T10:24:00Z</cp:lastPrinted>
  <dcterms:modified xsi:type="dcterms:W3CDTF">2022-12-30T03:24:00Z</dcterms:modified>
  <cp:revision>3</cp:revision>
  <dc:subject/>
  <dc:title>РОССИЙСКАЯ ФЕДЕРАЦИЯ</dc:title>
</cp:coreProperties>
</file>