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ЧУНОЯР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ОГУЧ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29.07.2022                                       с .Чунояр                                             № 68-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507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О внесении  изменений и дополнений в постановление администрации Чуноярского сельсовета № 82-П от 25.08.2016 г «О порядке ведения муниципальной долговой книги Чуноярского сельсовета Богучан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.12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ст.4 Решения </w:t>
      </w:r>
      <w:r>
        <w:rPr>
          <w:rFonts w:cs="Arial" w:ascii="Arial" w:hAnsi="Arial"/>
          <w:bCs/>
          <w:sz w:val="24"/>
          <w:szCs w:val="24"/>
        </w:rPr>
        <w:t xml:space="preserve">Чуноярского </w:t>
      </w:r>
      <w:r>
        <w:rPr>
          <w:rFonts w:cs="Arial" w:ascii="Arial" w:hAnsi="Arial"/>
          <w:sz w:val="24"/>
          <w:szCs w:val="24"/>
        </w:rPr>
        <w:t>сельского Совета депутатов от 03.10.2013 N 6 «О бюджетном процессе в Чуноярском сельсовете»  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и дополнения  в  </w:t>
      </w:r>
      <w:r>
        <w:rPr>
          <w:rFonts w:cs="Arial" w:ascii="Arial" w:hAnsi="Arial"/>
          <w:bCs/>
          <w:sz w:val="24"/>
          <w:szCs w:val="24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Чуноярского сельсовета № 82-П от 25.08.2016 г «О порядке ведения муниципальной долговой книги Чуноярского сельсовета Богучанского района»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ункт 10 Порядка  ведения муниципальной  долговой  книги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изложить в новой  редакции : «10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о долговых обязательствах 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долгового обязательства.»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ь Порядок пунктом 10.1. следующего содержания : «10.1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Информация  о долговых обязательствах   по муниципальным гарантиям  вносится  в муниципальную долговую книгу администрацией Чуноярского сельсовета в течение пяти рабочих дней с момента получения  сведений о фактическом  возникновении (увеличении)  или  прекращении (уменьшении) обязательств  принципиала, муниципальной  гарантией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, следующего за днем официального опубликования в печатном издании «Чуноярские ве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 Чуноярского сельсовета                                             П.В. Тарас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Cs/>
          <w:sz w:val="24"/>
          <w:szCs w:val="24"/>
        </w:rPr>
        <w:t>АДМИНИСТРАЦИЯ ЧУНОЯР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ОГУЧ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5 августа 2016 г.                                                                                         № 82-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507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ведения муниципальной долговой книги Чуноярского сельсовета Богучанского район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(в редакции постановления администрации Чуноярского сельсовета № 68-П от 29.07.2022 г)</w:t>
      </w:r>
    </w:p>
    <w:p>
      <w:pPr>
        <w:pStyle w:val="Normal"/>
        <w:widowControl w:val="false"/>
        <w:autoSpaceDE w:val="false"/>
        <w:ind w:right="507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.12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ст.4 Решения </w:t>
      </w:r>
      <w:r>
        <w:rPr>
          <w:rFonts w:cs="Arial" w:ascii="Arial" w:hAnsi="Arial"/>
          <w:bCs/>
          <w:sz w:val="24"/>
          <w:szCs w:val="24"/>
        </w:rPr>
        <w:t xml:space="preserve">Чуноярского </w:t>
      </w:r>
      <w:r>
        <w:rPr>
          <w:rFonts w:cs="Arial" w:ascii="Arial" w:hAnsi="Arial"/>
          <w:sz w:val="24"/>
          <w:szCs w:val="24"/>
        </w:rPr>
        <w:t xml:space="preserve">сельского Совета депутатов от 03.10.2013 N 6 «О бюджетном процессе в Чуноярском сельсовете» ст.18 Устава </w:t>
      </w:r>
      <w:r>
        <w:rPr>
          <w:rFonts w:cs="Arial" w:ascii="Arial" w:hAnsi="Arial"/>
          <w:bCs/>
          <w:sz w:val="24"/>
          <w:szCs w:val="24"/>
        </w:rPr>
        <w:t xml:space="preserve">Чуноярского </w:t>
      </w:r>
      <w:r>
        <w:rPr>
          <w:rFonts w:cs="Arial" w:ascii="Arial" w:hAnsi="Arial"/>
          <w:sz w:val="24"/>
          <w:szCs w:val="24"/>
        </w:rPr>
        <w:t>сельсовета Богучанского района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2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ведения муниципальной долговой книги </w:t>
      </w:r>
      <w:r>
        <w:rPr>
          <w:rFonts w:cs="Arial" w:ascii="Arial" w:hAnsi="Arial"/>
          <w:bCs/>
          <w:sz w:val="24"/>
          <w:szCs w:val="24"/>
        </w:rPr>
        <w:t xml:space="preserve">Чуноярского </w:t>
      </w:r>
      <w:r>
        <w:rPr>
          <w:rFonts w:cs="Arial" w:ascii="Arial" w:hAnsi="Arial"/>
          <w:sz w:val="24"/>
          <w:szCs w:val="24"/>
        </w:rPr>
        <w:t>сельсовета Богучанского район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Постановления возложить на главного специалиста администрации сельсовета О.П.Авдюкову О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, следующего за днем официального опубликования в печатном издании «Чуноярские вести»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С.П. Мартын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23"/>
      <w:bookmarkStart w:id="2" w:name="Par2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</w:rPr>
        <w:t xml:space="preserve">Чуноярского </w:t>
      </w: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5.08. 2016 г. № 82-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3" w:name="Par28"/>
      <w:bookmarkEnd w:id="3"/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ЕНИЯ МУНИЦИПАЛЬНОЙ ДОЛГОВОЙ КНИГ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определяет состав информации, подлежащей включению в муниципальную долговую книгу </w:t>
      </w:r>
      <w:r>
        <w:rPr>
          <w:rFonts w:cs="Arial" w:ascii="Arial" w:hAnsi="Arial"/>
          <w:bCs/>
          <w:sz w:val="24"/>
          <w:szCs w:val="24"/>
        </w:rPr>
        <w:t xml:space="preserve">Чуноярского </w:t>
      </w:r>
      <w:r>
        <w:rPr>
          <w:rFonts w:cs="Arial" w:ascii="Arial" w:hAnsi="Arial"/>
          <w:sz w:val="24"/>
          <w:szCs w:val="24"/>
        </w:rPr>
        <w:t>сельсовета Богучанского района (далее – Долговая книга), а также порядок и сроки внесения указанной информации в Долговую кни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Долговые обязательства </w:t>
      </w:r>
      <w:r>
        <w:rPr>
          <w:rFonts w:cs="Arial" w:ascii="Arial" w:hAnsi="Arial"/>
          <w:bCs/>
          <w:sz w:val="24"/>
          <w:szCs w:val="24"/>
        </w:rPr>
        <w:t xml:space="preserve">Чуноярского </w:t>
      </w:r>
      <w:r>
        <w:rPr>
          <w:rFonts w:cs="Arial" w:ascii="Arial" w:hAnsi="Arial"/>
          <w:sz w:val="24"/>
          <w:szCs w:val="24"/>
        </w:rPr>
        <w:t>сельсовета Богучанского района Красноярского края (далее – муниципальное образование) подлежат обязательному учету и регистрации, которые осуществляются путем внесения информации о них в Долговую кни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говая книга содержит данные о долговых обязательствах муниципального образования, зафиксированные на бумажном носителе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Ведение Долговой книги осуществляет главный бухгалтер акдминистроации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5"/>
      <w:bookmarkEnd w:id="4"/>
      <w:r>
        <w:rPr>
          <w:rFonts w:cs="Arial" w:ascii="Arial" w:hAnsi="Arial"/>
          <w:sz w:val="24"/>
          <w:szCs w:val="24"/>
        </w:rPr>
        <w:t xml:space="preserve">5. Информация представляется в Долговой книге в табличном виде по </w:t>
      </w:r>
      <w:hyperlink w:anchor="Par9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к настоящему Порядку и состоит из пяти раздел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ценные бумаг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кредиты, привлеченные в бюджет поселения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редиты, полученные муниципальным образованием от кредитных организаций, иностранных банков и международных финансов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ые гарант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ые долговые обязательств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 каждому долговому обязательству обязательному отражению в Долговой книге подлежит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овый номе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к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кредито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заемщи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беспечения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возникновения долгового обязательства (вид, номер и дата документа, которым оформлено долговое обязательство, сумма, дата/срок погаш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или прекращение долгового обязательства (основание, дата, сумм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роченная задолженность (основной долг, проценты, штрафы, пен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(остаток) долгового обязательства (непогашенный кредит, неиспользованная гаран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В Долговой книге указывается верхний предел долга муниципального образования по состоянию на 1 января года, следующего за очередным финансовым годом, с указанием в том числе верхнего предела долга по муниципальным гарант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аждое долговое обязательство регистрируется отдельно и имеет регистрационный код, который состоит из восьми зна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.</w:t>
      </w:r>
      <w:r>
        <w:rPr>
          <w:rFonts w:cs="Arial" w:ascii="Arial" w:hAnsi="Arial"/>
          <w:sz w:val="24"/>
          <w:szCs w:val="24"/>
          <w:u w:val="single"/>
        </w:rPr>
        <w:t>АС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u w:val="single"/>
        </w:rPr>
        <w:t>сокращенная аббревиатура муниципального образования</w:t>
      </w:r>
      <w:r>
        <w:rPr>
          <w:rFonts w:cs="Arial" w:ascii="Arial" w:hAnsi="Arial"/>
          <w:sz w:val="24"/>
          <w:szCs w:val="24"/>
        </w:rPr>
        <w:t>)-ГГ/ННН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- код вида долгового обяза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муниципальные ценные бумаг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бюджетные кредиты, привлеченные в бюджет муниципального образования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кредиты, полученные муниципальным образованием от кредитных организаций, иностранных банков и международных финансов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муниципальные гарант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иные долговые обязательств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вС – (сокращенная аббревиатура муниципального образования) Невонский сельсовет (</w:t>
      </w:r>
      <w:r>
        <w:rPr>
          <w:rFonts w:cs="Arial" w:ascii="Arial" w:hAnsi="Arial"/>
          <w:i/>
          <w:sz w:val="24"/>
          <w:szCs w:val="24"/>
        </w:rPr>
        <w:t>как пример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Г - две последние цифры года, в течение которого были подписаны документы по долговому обязательств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НН - порядковый номер долгового обязательства в соответствующем разделе долговой кни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и разделов регистрационные записи осуществляются в хронологическом порядке с обязательным указанием итога по каждому раз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6"/>
      <w:bookmarkEnd w:id="5"/>
      <w:r>
        <w:rPr>
          <w:rFonts w:cs="Arial" w:ascii="Arial" w:hAnsi="Arial"/>
          <w:sz w:val="24"/>
          <w:szCs w:val="24"/>
        </w:rPr>
        <w:t xml:space="preserve">9. Учет долговых обязательств муниципального образования, перечисленных в </w:t>
      </w:r>
      <w:hyperlink w:anchor="Par3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.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едется на основании оригиналов или заверенных копий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правового акта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ующего договора или соглашения, изменений и дополнений к нему, подписанных уполномочен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ов и документов, обеспечивающих или сопровождающих вышеуказанный договор или соглаш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о долговых обязательствах 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долгового обяз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10 в редакции постановления администрации Чуноярского сельсовета  № 68-П от 29.07.2022 г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0.1. Информация  о долговых обязательствах   по муниципальным гарантиям  вносится  в муниципальную долговую книгу администрацией Чуноярского сельсовета в течение пяти рабочих дней с момента получения  сведений о фактическом  возникновении (увеличении)  или  прекращении (уменьшении) обязательств  принципиала, муниципальной  гаранти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10.1. введен  постановлением администрации Чуноярского сельсовета № 68-П от 29.07.2022 г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чет долговых обязательств муниципального образования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сле полного выполнения обязательств перед кредитором в графе "Объем (остаток) долгового обязательства (непогашенный кредит, неиспользованная гарантия)" в Долговой книге делается запись "ПОГАШЕНО". Погашенное долговое обязательство не переходит в Долговую книгу на след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и заключении нового договора/соглашения об изменении условий долгового обязательства (консолидация и реструктуризация, переоформление ранее установленных кредитных соглашений, гарантийных писем, утрачивающих силу) делается запись в графе "Объем (остаток) долгового обязательства (непогашенный кредит, неиспользованная гарантия)" "КОНСОЛИДИРОВАНО", "РЕСТРУКТУРИЗИРОВАНО" и регистрируется новый договор/соглашение в Долговой книге в течение трех дней со дня изменения обязательства в соответствии с представленными оригиналами или заверенными копиями договора и иных документов, являющихся основанием изменения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несение в Долговую книгу сведений об операциях по муниципальной гарантии, касающихся ее погашения и обслуживания самим принципалом, осуществляется не позднее пяти рабочих дней, следующих за днем получения соответствующей информации от бенефици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Главный бухгалтер администрации сельсовета  обеспечивает передачу информации о долговых обязательствах муниципального образования, отраженной в Долговой книге, в финансово-экономическое управление администрации Богуч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данных производится в электронном виде и на бумажном носителе в утвержденных министерством финансов Красноярского края фор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Главный бухгалтер администрации сельсовета имеет право выдавать документ, подтверждающий регистрацию долговых обязательств муниципального образования, - выписку из Долговой книги, которая представляется на основании письменного запроса заинтересова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Долговая книга ведется и хранится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9. Информация о долговых обязательствах муниципального образования, переходящих на следующий финансовый год, переносится в новый бланк Долговой книги со старыми регистрационными код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Par86"/>
      <w:bookmarkStart w:id="7" w:name="Par8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я муниципально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ой книг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8" w:name="Par91"/>
      <w:bookmarkEnd w:id="8"/>
      <w:r>
        <w:rPr>
          <w:rFonts w:cs="Arial" w:ascii="Arial" w:hAnsi="Arial"/>
          <w:sz w:val="24"/>
          <w:szCs w:val="24"/>
        </w:rPr>
        <w:t xml:space="preserve">МУНИЦИПАЛЬНАЯ ДОЛГОВАЯ КНИГ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Чуноярского </w:t>
      </w:r>
      <w:r>
        <w:rPr>
          <w:rFonts w:cs="Arial" w:ascii="Arial" w:hAnsi="Arial"/>
          <w:sz w:val="24"/>
          <w:szCs w:val="24"/>
        </w:rPr>
        <w:t>сельсовета Богуча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__ 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ий предел муниципального внутреннего долг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на 01.01.__ г. ____________ рубле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.ч. верхний предел суммы обязательств по муниципальным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ям _____________ руб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.)</w:t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"/>
        <w:gridCol w:w="1222"/>
        <w:gridCol w:w="1598"/>
        <w:gridCol w:w="1316"/>
        <w:gridCol w:w="1316"/>
        <w:gridCol w:w="1504"/>
        <w:gridCol w:w="1034"/>
        <w:gridCol w:w="658"/>
        <w:gridCol w:w="1034"/>
        <w:gridCol w:w="1034"/>
        <w:gridCol w:w="564"/>
        <w:gridCol w:w="658"/>
        <w:gridCol w:w="1105"/>
        <w:gridCol w:w="1276"/>
      </w:tblGrid>
      <w:tr>
        <w:trPr>
          <w:trHeight w:val="96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и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д      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редитора  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емщика  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Форма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я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омер и дат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говора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лога/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арантии   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снование возникнов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лгового обязательства 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нение или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кращ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лгов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язатель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полное/частичное) 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роченна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(основной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лг,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центы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рафы, пен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и т.д.)  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(остаток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лгового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язательства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непогашенный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редит,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ованн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арантия)    </w:t>
            </w:r>
          </w:p>
        </w:tc>
      </w:tr>
      <w:tr>
        <w:trPr>
          <w:trHeight w:val="96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вид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говор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т.д.)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/сро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график)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2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3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       </w:t>
            </w:r>
          </w:p>
        </w:tc>
      </w:tr>
      <w:tr>
        <w:trPr/>
        <w:tc>
          <w:tcPr>
            <w:tcW w:w="1460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Муниципальные ценные бумаги                                                                                                      </w:t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Бюджетные кредиты, привлеченные в бюджет от других бюджетов бюджетной системы Российской Федерации                              </w:t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Кредиты, полученные от кредитных организаций, иностранных банков и международных финансовых организаций                         </w:t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2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Муниципальные гарантии                                         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2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Иные долговые обязательства                                    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E9E896B4327D54B9C85E6BB00FD16B673136E7F2765D228FE585F70459EB80B5520588948H0AEJ" TargetMode="External"/><Relationship Id="rId3" Type="http://schemas.openxmlformats.org/officeDocument/2006/relationships/hyperlink" Target="consultantplus://offline/ref=35AE9E896B4327D54B9C85E6BB00FD16B673136E7F2765D228FE585F70459EB80B5520588948H0A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58:00Z</dcterms:created>
  <dc:creator>Прокуратура Красноярского края</dc:creator>
  <dc:description/>
  <cp:keywords/>
  <dc:language>en-US</dc:language>
  <cp:lastModifiedBy>admin</cp:lastModifiedBy>
  <cp:lastPrinted>2022-08-02T10:09:00Z</cp:lastPrinted>
  <dcterms:modified xsi:type="dcterms:W3CDTF">2022-08-02T03:58:00Z</dcterms:modified>
  <cp:revision>2</cp:revision>
  <dc:subject/>
  <dc:title>МОДЕЛЬНЫЙ НПА</dc:title>
</cp:coreProperties>
</file>