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НОЯРСКОГО СЕЛЬСОВЕТ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435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6.09.2022г.                              с. Чунояр</w:t>
        <w:tab/>
        <w:t>№ 78/1  п</w:t>
      </w:r>
    </w:p>
    <w:p>
      <w:pPr>
        <w:pStyle w:val="Normal"/>
        <w:widowControl/>
        <w:tabs>
          <w:tab w:val="clear" w:pos="720"/>
          <w:tab w:val="left" w:pos="4350" w:leader="none"/>
          <w:tab w:val="left" w:pos="792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оярского сельсовета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  <w:r>
        <w:rPr>
          <w:sz w:val="28"/>
          <w:szCs w:val="28"/>
        </w:rPr>
        <w:t xml:space="preserve">,   администрация  Чуноярского сельсовета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    1.  Одобрить прилагаемый прогноз социально-экономического развития Чуноярского сельсовета на 2023 год и плановый период 2024-2025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администрации Чунояр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</w:t>
        <w:tab/>
        <w:tab/>
        <w:tab/>
        <w:tab/>
        <w:tab/>
        <w:t xml:space="preserve">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103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уноярского сельсове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  26.09.2022  №   78/1 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  <w:szCs w:val="28"/>
        </w:rPr>
        <w:t xml:space="preserve">ПРОГНОЗ </w:t>
      </w:r>
    </w:p>
    <w:p>
      <w:pPr>
        <w:pStyle w:val="Style19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социально-экономического развития</w:t>
      </w:r>
    </w:p>
    <w:p>
      <w:pPr>
        <w:pStyle w:val="Style19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Чуноярского сельсовета</w:t>
      </w:r>
    </w:p>
    <w:p>
      <w:pPr>
        <w:pStyle w:val="Style19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23 год и плановый период 2024-2025 годов</w:t>
      </w:r>
    </w:p>
    <w:p>
      <w:pPr>
        <w:pStyle w:val="Style19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Чуноярского сельсовета на 2023 год и плановый период 2024-2025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Чуноярского сельсове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Чуноярского сельсовета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23-2025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финансирования  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Финансовое обеспечение предполагается из местного, районного, краевого и федерального бюджета, и налогов в местный бюджет. 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показателям прогноза социально-экономиче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Чуноя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ериод 2024 и 2025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Чуноярского сельского поселения на 2023 год и на период до 2025 года разработан исходя из сценарных условий, основных параметров прогноза социально-экономического развития Российской Федерации на 2023 год и плановый период 2024 и 2025 годов, а также с учетом итогов социально-экономического развития поселения в 2021 году и первое полугодие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работки прогноза развития экономики и социальной сферы муниципального поселения в 2023-2025 годах используется консервативный и базовый вариант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траслями в экономике муниципального поселения, обеспечивающие основную занятость населения в реальном секторе: лесопромышленные предприятия,  сельское хозяйство и розничная торговля, бюджетные организации здравоохранения, образовани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Чуноярского сельского поселе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Чуноярского сельского поселения.</w:t>
      </w:r>
    </w:p>
    <w:p>
      <w:pPr>
        <w:pStyle w:val="Normal"/>
        <w:tabs>
          <w:tab w:val="clear" w:pos="720"/>
          <w:tab w:val="left" w:pos="339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Чуноярского сельского поселения является улучшение качества жизни населения.</w:t>
      </w:r>
    </w:p>
    <w:p>
      <w:pPr>
        <w:pStyle w:val="Normal"/>
        <w:tabs>
          <w:tab w:val="clear" w:pos="720"/>
          <w:tab w:val="left" w:pos="339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Чуноярского сельского поселения, отмечается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(с. Богучаны, п. Осиновый мыс, п. Такучет, п. Октябрьский, п. Таежный, п. Новохайский) высо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частично доступны для населения (мешковой сбор), установка контейнерных площадок по сбору ТКО планируется в 2023 году 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-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Чунояр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 xml:space="preserve">В 2022 году численность населения составляет – </w:t>
      </w:r>
      <w:r>
        <w:rPr>
          <w:b/>
          <w:sz w:val="28"/>
          <w:szCs w:val="28"/>
        </w:rPr>
        <w:t>2849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нижение ожидается как с ростом смертности, так с оттоком за пределы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предупреждение социально значимых заболеваний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- проведение акций, посвященных борьбе против наркомании, СПИДа, табакокурения.</w:t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Повышение обеспеченности населения услугами социальной и инженерной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повышения обеспеченности населения услугами социальной и инженерной инфраструктуры  запланир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одержание и обслужива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я по содержанию улично-дорожной сети (содержание автомобильных дорог общего пользования местного 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я по приобретению дорожных знаков для безопасного дорожного движ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роприятия по организации сбора и вывоза мусора, обустройство и содержание мест массового отдыха и объектов внешнего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ероприятия по созданию условий для приведения муниципального фонда в надлежащее состояние (приобретение материалов для ремонта муниципального жил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еспечение населения качественными услугами ЖКХ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еспечение населения питьевой водой в достаточном количестве и соответствующего качеств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редусматривает следующие мероприятия по водоснабжению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троительство круглогодичного водопровод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мероприятий позволит повысить уровень обеспеченности населения питьевой водой. 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дающихся  в улучшении жилищных условий более 40% семей.  В последнее время проводятся только текущие ремонты квартир (ремонт крыш).</w:t>
      </w:r>
    </w:p>
    <w:p>
      <w:pPr>
        <w:pStyle w:val="Normal"/>
        <w:tabs>
          <w:tab w:val="clear" w:pos="720"/>
          <w:tab w:val="left" w:pos="3000" w:leader="none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района выделить средства для проведения капитального  ремонта муниципального жилого фонда, предоставляемого по договорам социального найма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ремонт зданий водонапорных башен, ремонт теплосетей на аварий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2022 году развитие сельскохозяйственной отрасли на территории поселения может характеризоваться положительной динамикой производственных показателей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ей отраслью в сельском хозяйстве остается животноводство. </w:t>
      </w:r>
    </w:p>
    <w:p>
      <w:pPr>
        <w:pStyle w:val="Style19"/>
        <w:shd w:fill="F9F9F9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Стабилизацию объемов производства продукции отрасли животноводства на прогнозируемый период планируется обеспечить за счет продукции производимой крестьянскими (фермерскими) хозяйствами и личными подсобными хозяйствами граждан.</w:t>
      </w:r>
    </w:p>
    <w:p>
      <w:pPr>
        <w:pStyle w:val="Style19"/>
        <w:shd w:fill="F9F9F9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мая государственная политика поддержки малых форм хозяйствования на селе позволяет расширить возможности доступа субъектов малого сельскохозяйственного предпринимательства к субсидируемым кредитам и займам в рамках реализации Госпрограммы развития сельского хозяйства и регулирования рынков сельскохозяйственной продукции, сырья и продовольствия. Государственная программа развития сельского хозяйства позволяет активизировать население на самозанятость.</w:t>
      </w:r>
    </w:p>
    <w:p>
      <w:pPr>
        <w:pStyle w:val="TextBody"/>
        <w:tabs>
          <w:tab w:val="clear" w:pos="720"/>
          <w:tab w:val="left" w:pos="418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Экономи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</w:t>
      </w:r>
      <w:r>
        <w:rPr>
          <w:sz w:val="28"/>
          <w:szCs w:val="28"/>
          <w:lang w:val="ru-RU"/>
        </w:rPr>
        <w:t>функцио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торговых точек.</w:t>
      </w:r>
    </w:p>
    <w:p>
      <w:pPr>
        <w:pStyle w:val="24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Иметься 2 аптечных пун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epor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бновления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ение производится: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Чунояр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9F9F9" w:val="clear"/>
        </w:rPr>
        <w:t>Основная доля в обороте малых предприятий – это оборот предприятий, осуществляющих деятельность в сфере «торговля».</w:t>
      </w:r>
    </w:p>
    <w:p>
      <w:pPr>
        <w:pStyle w:val="Repor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         </w:t>
      </w:r>
      <w:r>
        <w:rPr>
          <w:sz w:val="28"/>
          <w:szCs w:val="28"/>
          <w:shd w:fill="F9F9F9" w:val="clear"/>
        </w:rPr>
        <w:t>Развитие предпринимательства и самозанятости безработных является одним из главных направлений обеспечения занятости и создания новых рабочих мест.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      П.В. Тарасов</w:t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20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6:00Z</dcterms:created>
  <dc:creator>ZEMLYA</dc:creator>
  <dc:description/>
  <cp:keywords/>
  <dc:language>en-US</dc:language>
  <cp:lastModifiedBy>admin</cp:lastModifiedBy>
  <cp:lastPrinted>2022-10-13T15:07:00Z</cp:lastPrinted>
  <dcterms:modified xsi:type="dcterms:W3CDTF">2022-12-21T09:11:00Z</dcterms:modified>
  <cp:revision>6</cp:revision>
  <dc:subject/>
  <dc:title>ПОЛОЖЕНИЕ</dc:title>
</cp:coreProperties>
</file>