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.04.2022 г.                                         с. Чунояр                                                 № 32 -п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ельсовета  № 108-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12.2021 «Об утверждении переч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ноярского сельсовета   на 2022 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3-2024 годов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унктом 3.2 статьи 160.1</w:t>
        </w:r>
      </w:hyperlink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статьей  32</w:t>
        </w:r>
      </w:hyperlink>
      <w:r>
        <w:rPr>
          <w:rFonts w:eastAsia="Calibri" w:cs="Arial" w:ascii="Arial" w:hAnsi="Arial"/>
          <w:lang w:eastAsia="en-US"/>
        </w:rPr>
        <w:t xml:space="preserve">  Устава Чуноярского сельсовета Богучанского района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1.Внести в постановление администрации сельсовета от 09.12.2021 № 108-п «</w:t>
      </w:r>
      <w:r>
        <w:rPr>
          <w:rFonts w:cs="Arial" w:ascii="Arial" w:hAnsi="Arial"/>
        </w:rPr>
        <w:t xml:space="preserve">Об утверждении перечня  главных администраторов доходов бюджета Чуноярского сельсовета  на 2022 год и плановый период 2023-2024 годов» 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Дополнить перечень  главных администраторов доходов бюджета Чуноярского сельсовета   на 2022 год и плановый период 2023-2024 годов в постановлении от 09.12.2021 № 108-п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30"/>
        <w:gridCol w:w="2790"/>
        <w:gridCol w:w="5287"/>
      </w:tblGrid>
      <w:tr>
        <w:trPr>
          <w:trHeight w:val="88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7555 15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 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Настоящее постановление подлежит официальному опубликованию в печатном издании «Чуноярские вести» в течение 10 дней с момента подписания и размещению </w:t>
      </w:r>
      <w:r>
        <w:rPr>
          <w:rFonts w:cs="Arial" w:ascii="Arial" w:hAnsi="Arial"/>
          <w:color w:val="000000"/>
        </w:rPr>
        <w:t>на официальном сайте администрации Чуноярского сельсовета</w:t>
      </w:r>
      <w:r>
        <w:rPr>
          <w:rFonts w:cs="Arial" w:ascii="Arial" w:hAnsi="Arial"/>
        </w:rPr>
        <w:t>: «чунояр-адм.рф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Чуноярского сельсовета                                                                 П.В. Тарас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9:00Z</dcterms:created>
  <dc:creator>Андрей и Лена</dc:creator>
  <dc:description/>
  <cp:keywords/>
  <dc:language>en-US</dc:language>
  <cp:lastModifiedBy>Пользователь Windows</cp:lastModifiedBy>
  <cp:lastPrinted>2022-04-18T15:44:00Z</cp:lastPrinted>
  <dcterms:modified xsi:type="dcterms:W3CDTF">2022-04-18T08:45:00Z</dcterms:modified>
  <cp:revision>4</cp:revision>
  <dc:subject/>
  <dc:title>РОССИЙСКАЯ ФЕДЕРАЦИЯ</dc:title>
</cp:coreProperties>
</file>