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 ЧУНОЯР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БОГУЧ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4.2022                                         с. Чунояр                                                        № 33 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и дополнений в Постановление № 111-П от 22.12.2021г. 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4"/>
          <w:szCs w:val="24"/>
        </w:rPr>
        <w:t>«Об утверждении Положения об  оплате  труда  работников 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Чуноярского сельсовета, не являющихся муниципальными служащими и не занимающими муниципальные должности»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225" w:after="225"/>
        <w:ind w:firstLine="851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 xml:space="preserve">В соответствии с Законом края от 06.12.2021 № 406-ФЗ  «О внесении изменения в  </w:t>
      </w:r>
      <w:r>
        <w:rPr>
          <w:rFonts w:cs="Arial" w:ascii="Arial" w:hAnsi="Arial"/>
          <w:bCs/>
          <w:i w:val="false"/>
          <w:caps/>
          <w:kern w:val="2"/>
          <w:sz w:val="24"/>
          <w:szCs w:val="24"/>
        </w:rPr>
        <w:t>ФЗ  "</w:t>
      </w:r>
      <w:r>
        <w:rPr>
          <w:rStyle w:val="Emphasis"/>
          <w:rFonts w:cs="Arial" w:ascii="Arial" w:hAnsi="Arial"/>
          <w:sz w:val="24"/>
          <w:szCs w:val="24"/>
        </w:rPr>
        <w:t>О минимальном размере оплаты труда"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sz w:val="24"/>
          <w:szCs w:val="24"/>
        </w:rPr>
        <w:t>ст. 135 Трудового  Кодекса, Законом Красноярского края от 07.04.2022 №3-623 «О внесении изменений в Закон края «О краевом бюджете на 2022 год и плановый период 2023-2024 годов», Уставом  Чуноярского  сельсовета  Богучанского  района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Внести в постановление № 111-П от 22.12.2021г.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ложения об  оплате  труда  работников  администрации  Чуноярского сельсовета, не являющихся муниципальными служащими и не занимающими муниципальные должности» следующие изменения и дополнения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Приложение № 1 к  Положению </w:t>
      </w:r>
      <w:r>
        <w:rPr>
          <w:b w:val="false"/>
          <w:bCs w:val="false"/>
          <w:sz w:val="24"/>
          <w:szCs w:val="24"/>
        </w:rPr>
        <w:t>об  оплате  труда  работников  администрации  Чуноярского сельсовета, не являющихся муниципальными служащими и не занимающими муниципальные должности</w:t>
      </w:r>
      <w:r>
        <w:rPr>
          <w:b w:val="false"/>
          <w:sz w:val="24"/>
          <w:szCs w:val="24"/>
        </w:rPr>
        <w:t xml:space="preserve"> изложить в новой редакции согласно приложению  № 1 к настоящему Постановлению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выполнением данного постановления  оставляю за собо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Постановление вступает  в силу  в день следующий за днем   его официального     опубликования  в газете  «Чуноярские вести» и применяется к правоотношениям, возникшим  с 01 июля 2022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Чуноярского сельсовета                                                                     П.В. Тарасов      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постановлению  администрации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Чуноярского сельсовета</w:t>
      </w:r>
    </w:p>
    <w:p>
      <w:pPr>
        <w:pStyle w:val="Normal"/>
        <w:tabs>
          <w:tab w:val="clear" w:pos="720"/>
          <w:tab w:val="left" w:pos="55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8.04.2022  № 33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е размеры окладов, ставок заработной пл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63"/>
        <w:gridCol w:w="2113"/>
      </w:tblGrid>
      <w:tr>
        <w:trPr>
          <w:trHeight w:val="1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ов, ставок заработной платы, руб.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 рабочих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-квалификационная  группа «Общеотраслевые профессии рабочих 1 уровня»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хтер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5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-квалификационная  группа «Общеотраслевые профессии рабочих 2 уровня»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спор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6:00Z</dcterms:created>
  <dc:creator>Зам.главы</dc:creator>
  <dc:description/>
  <dc:language>en-US</dc:language>
  <cp:lastModifiedBy>Пользователь Windows</cp:lastModifiedBy>
  <cp:lastPrinted>2022-04-19T14:45:00Z</cp:lastPrinted>
  <dcterms:modified xsi:type="dcterms:W3CDTF">2022-04-21T09:05:00Z</dcterms:modified>
  <cp:revision>3</cp:revision>
  <dc:subject/>
  <dc:title>РОССИЙСКАЯ ФЕДЕРАЦИЯ</dc:title>
</cp:coreProperties>
</file>