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УНОЯР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8.2022                                         с.Чунояр                                                          № 77-п</w:t>
      </w:r>
    </w:p>
    <w:p>
      <w:pPr>
        <w:pStyle w:val="Normal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iCs/>
          <w:sz w:val="24"/>
          <w:szCs w:val="24"/>
        </w:rPr>
        <w:t>внесении изменений в постановление администрации сельсовета от 21.12.2021 № 113-п «О создании единой комиссии по осуществлению закупок в администрации Чуноярского 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Федеральным законом от 11.06.2022 № 160-ФЗ </w:t>
        <w:br/>
        <w:t xml:space="preserve">«О внесении изменений в статью 3 Федерального закона «О закупках товаров, работ, услуг отдельными видами юридических лиц» и Федеральный закон </w:t>
        <w:br/>
        <w:t>«О контрактной системе в сфере закупок товаров, работ, услуг для обеспечения государственных и муниципальных нужд», Федеральным законом от 25.12.2008№ 273-ФЗ «О противодействии коррупции»,руководствуясь статьями 18, 58.1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Чуноярского сельсовета Богучанского район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iCs/>
          <w:sz w:val="24"/>
          <w:szCs w:val="24"/>
        </w:rPr>
        <w:t>постановление администрации Чуноярского сельсовета от 21.12.2021 № 113-п «О создании единой комиссии по осуществлению закупок в администрации Чуноярского  сельсовета»</w:t>
      </w:r>
      <w:r>
        <w:rPr>
          <w:rFonts w:cs="Arial" w:ascii="Arial" w:hAnsi="Arial"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 Приложении 1 к Постановлению в составе единой комиссии слова «Жарников С.А.» заменить словами «Теплюк И.И.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Подпункт 2.3 пункта 2 дополнить абзацем следующего содержания 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Членами комиссии не могут быть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физические лица, которые были привлечены в качестве экспертов </w:t>
        <w:br/>
        <w:t>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т 25.12.2008 </w:t>
        <w:br/>
        <w:t>№ 273-ФЗ «О противодействии коррупции»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420524/e20b1ebe0f1f6c51c75653866d068ffb0da444ef/" \l "dst1013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1 статьи 9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  Федерального закона </w:t>
      </w:r>
      <w:r>
        <w:rPr>
          <w:rFonts w:cs="Arial" w:ascii="Arial" w:hAnsi="Arial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4"/>
          <w:szCs w:val="24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Подпункт 2.4 пункта 2 Приложения 2 к Постановлению дополнить словами следующего содержания 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 абзацем пятым</w:t>
      </w:r>
      <w:r>
        <w:rPr>
          <w:rFonts w:cs="Arial" w:ascii="Arial" w:hAnsi="Arial"/>
          <w:color w:val="000000"/>
          <w:sz w:val="24"/>
          <w:szCs w:val="24"/>
        </w:rPr>
        <w:t xml:space="preserve">  подпункта  2.3 пункта 2  приложения №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В случае выявления в составе комиссии физических лиц, указанных  в абзаце пятом</w:t>
      </w:r>
      <w:r>
        <w:rPr>
          <w:rFonts w:cs="Arial" w:ascii="Arial" w:hAnsi="Arial"/>
          <w:color w:val="000000"/>
          <w:sz w:val="24"/>
          <w:szCs w:val="24"/>
        </w:rPr>
        <w:t xml:space="preserve">  подпункта  2.3 пункта 2  приложения №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 абзаца пятого</w:t>
      </w:r>
      <w:r>
        <w:rPr>
          <w:rFonts w:cs="Arial" w:ascii="Arial" w:hAnsi="Arial"/>
          <w:color w:val="000000"/>
          <w:sz w:val="24"/>
          <w:szCs w:val="24"/>
        </w:rPr>
        <w:t xml:space="preserve">  подпункта  2.3 пункта 2  приложения № 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дпункт 5.2 пункта 5 Приложения 2 к  Постановлению  дополнить абзацем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-сообщать председателю комиссии обо всех фактах  возникновения личной заинтересованности или возможности </w:t>
        <w:br/>
        <w:t xml:space="preserve">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</w:t>
        <w:br/>
        <w:t xml:space="preserve">в том числе имущественных прав, или услуг имущественного характера, </w:t>
        <w:br/>
        <w:t xml:space="preserve">а также иной выгоды для себя или третьих лиц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Пункт 5 Постановления  дополнить подпунктом 5.3 следующего содержа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 5.3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</w:t>
        <w:br/>
        <w:t xml:space="preserve">«О противодействии коррупции», в том числе с учетом информации о всех соисполнителях, субподрядчиках, заключивших договор или договоры </w:t>
        <w:br/>
        <w:t xml:space="preserve">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</w:t>
        <w:br/>
        <w:t>на заместителя Главы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П.В.Тарас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35:00Z</dcterms:created>
  <dc:creator>Серебренникова Юлия Владимировна</dc:creator>
  <dc:description/>
  <dc:language>en-US</dc:language>
  <cp:lastModifiedBy>Пользователь Windows</cp:lastModifiedBy>
  <cp:lastPrinted>2022-09-01T11:32:00Z</cp:lastPrinted>
  <dcterms:modified xsi:type="dcterms:W3CDTF">2022-09-01T04:35:00Z</dcterms:modified>
  <cp:revision>2</cp:revision>
  <dc:subject/>
  <dc:title/>
</cp:coreProperties>
</file>