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УНОЯР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22                                     с.Чунояр                                                          № 82-п</w:t>
      </w:r>
    </w:p>
    <w:p>
      <w:pPr>
        <w:pStyle w:val="Normal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оведения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нвентаризации мест захоронений,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изведенных на муниципальном кладбищ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 </w:t>
      </w:r>
      <w:r>
        <w:rPr>
          <w:rFonts w:cs="Arial" w:ascii="Arial" w:hAnsi="Arial"/>
          <w:sz w:val="24"/>
          <w:szCs w:val="24"/>
        </w:rPr>
        <w:t>Федеральным законом от 12.01.1996 года № 8-ФЗ «О погребении и похоронном деле»,</w:t>
      </w:r>
      <w:r>
        <w:rPr>
          <w:rFonts w:cs="Arial" w:ascii="Arial" w:hAnsi="Arial"/>
          <w:color w:val="000000"/>
          <w:sz w:val="24"/>
          <w:szCs w:val="24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rFonts w:cs="Arial" w:ascii="Arial" w:hAnsi="Arial"/>
          <w:sz w:val="24"/>
          <w:szCs w:val="24"/>
        </w:rPr>
        <w:t>руководствуясь статьями 7, 15, 18 Устава  Чуноярского сельсовета Богучанского района  ПОСТАНОВЛЯЮ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инвентаризации мест захоронений, произведенных на муниципальном кладбище Чуноярского сельсовета</w:t>
      </w:r>
      <w:r>
        <w:rPr>
          <w:rFonts w:cs="Arial" w:ascii="Arial" w:hAnsi="Arial"/>
          <w:bCs/>
          <w:sz w:val="24"/>
          <w:szCs w:val="24"/>
        </w:rPr>
        <w:t xml:space="preserve">, приложение №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твердить Положение о комиссии по проведению инвентаризации мест захоронений, произведенных на муниципальном кладбище Чуноярского сельсовета</w:t>
      </w:r>
      <w:r>
        <w:rPr>
          <w:rFonts w:cs="Arial" w:ascii="Arial" w:hAnsi="Arial"/>
          <w:bCs/>
          <w:sz w:val="24"/>
          <w:szCs w:val="24"/>
        </w:rPr>
        <w:t xml:space="preserve">, приложение № 2 к настоящему Постановлению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 Ответственность за исполнение настоящего Постановления возложить на ведущего специалиста администрации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Постановление вступает в силу в день, следующий за днём его официального опубликования в печатном издании «Чуноярские вести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овета                                                                                 И.А.Лесов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 27.10.2022  № 82-п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рядок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инвентаризации мест захоронений, произведенных на муниципальном кладбище Чунояр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егулирует действия администрации Чуноярского сельсовет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влеченных лиц, при проведении инвентаризации мест захоронений и недопущения нарушений порядка захоронений, произведенных на муниципальном кладбище Чунояр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Инвентаризация мест захоронения производится на муниципальном кладбище в следующих цел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 администрации  Чуноярского сельсовета,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Инвентаризация мест захоронений, произведенных на муниципальном кладбище Чунояр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Работы по инвентаризации мест захоронений, произведенных на муниципальном кладбище Чунояр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комиссией, утвержденной распоряжением, с цель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а всех захоронений, мог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рядок принятия решений о проведении инвентаризации                                     мест захоронений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ие правила проведения инвентаризации захорон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 проведении инвентаризации захоронений комиссией по проведению инвентаризации мест захоронений, произведенных на муниципальном кладбище Чунояр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-  инвентаризационная комиссия) заполняется форма, приведенная в приложении № 1 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вентаризация захорон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формления результатов инвентар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роприятия, проводимые по результатам инвентаризации захорон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спользование полученной информ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ложения по разработке муниципальных программ  Чунояр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 27.10.2022 № 82-п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комиссии по проведению инвентаризации мест захоронений, произведенных на муниципальном кладбищ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ов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егулирует работу комисс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оведению инвентаризации мест захоронений, произведенных на муниципальном кладбища Чуноярского сельсовета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Комиссии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>1.1. Комиссия создается для проведения инвентаризации мест захоронений, произведенных на муниципальном кладбище  Чунояр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целью: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ета всех захоронений, могил;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я состояния могил и (или) надмогильных сооружений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дгробий);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я сведений утерянных, утраченных книг регистрации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решения о возможности использования бесхозяйного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Состав Комиссии утверждается распоряжением  администрации  Чунояр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боты Комиссии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дминистрацию  Чуноярского сельсовета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омо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ов, выявленных инвентаризаци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(должность, 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11:00Z</dcterms:created>
  <dc:creator>Пользователь Windows</dc:creator>
  <dc:description/>
  <dc:language>en-US</dc:language>
  <cp:lastModifiedBy>Пользователь Windows</cp:lastModifiedBy>
  <dcterms:modified xsi:type="dcterms:W3CDTF">2022-10-27T05:11:00Z</dcterms:modified>
  <cp:revision>2</cp:revision>
  <dc:subject/>
  <dc:title/>
</cp:coreProperties>
</file>