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ЧУНОЯ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6.12.2021 г.                                с. Чунояр                                       № 104 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целях подготовки проекта местного бюджета Чуноярского сельсовета на 2022 год и плановый период 2023-2024 годов, руководствуясь  Уставом Чуноярского сельсовета и Положением о порядке организации и проведения публичных слушаний по проекту бюджета Чуноярского сельсовета, утвержденным решением сессии Чуноярского сельского Совета депутатов № 72 от 26.05.2015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проекту местного бюджета  Чуноярского сельсовета на 2022 год и плановый период 2023-2024 годов в здании администрации Чуноярского сельсовета 27декабря 2021 года в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миссии по проведению публичных слушаний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дюкова О.П. – 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рников С.А. –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зман Н.В. – депутат Чунояр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и организовать прием писем, предложений от населения по проекту исполнения местного бюджета в срок до 27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ответственным по подготовке и проведению публичных слушаний специалиста первой категории администрации Т.И. Рукосуе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П.В. Тар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4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16:00Z</dcterms:created>
  <dc:creator>Sekretar</dc:creator>
  <dc:description/>
  <dc:language>en-US</dc:language>
  <cp:lastModifiedBy>admin</cp:lastModifiedBy>
  <cp:lastPrinted>2021-12-06T12:16:00Z</cp:lastPrinted>
  <dcterms:modified xsi:type="dcterms:W3CDTF">2021-12-06T05:16:00Z</dcterms:modified>
  <cp:revision>2</cp:revision>
  <dc:subject/>
  <dc:title>РОССИЙСКАЯ ФЕДЕРАЦИЯ</dc:title>
</cp:coreProperties>
</file>