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02.2021                                           с. Чунояр                                                №  1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еспечении противопожар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пожарной безопасности на объектах и в населенном пункте при наступлении весеннее-летнего пожароопасного периода, снижения тяжести последствий от пожара и во исполнении статей 19,21,25,26 и 30 Федерального Закона от 21.12.1994 № 69-ФЗ «О пожарной безопасности» (в редакции Федерального Закона от 25.11.2009 № 267-ФЗ), руководствуясь ст.7 Устава Чуноя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пожарной безопасности на территории Чуноярского сельсовета  на 2021 год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>Утвердить план мероприятий по обеспечению защиты от лесных пожаров в весенне-летний пожароопасный сезон  2021</w:t>
      </w:r>
      <w:r>
        <w:rPr/>
        <w:t xml:space="preserve"> года,    согласно  приложению № 2.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375" w:hRule="atLeast"/>
        </w:trPr>
        <w:tc>
          <w:tcPr>
            <w:tcW w:w="96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Утвердить план мероприятий по привлечению техники и населения по защите с. Чунояр от лесных пожаров на 2021 год, согласно приложению № 3.</w:t>
            </w:r>
          </w:p>
        </w:tc>
      </w:tr>
      <w:tr>
        <w:trPr>
          <w:trHeight w:val="375" w:hRule="atLeast"/>
        </w:trPr>
        <w:tc>
          <w:tcPr>
            <w:tcW w:w="96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. Утвердить лист согласования с представителями предприятий по обеспечению защиты от лесных пожаров в весенне-летний пожароопасный сезон  2021 года, согласно  приложению № 4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Ходатайствовать перед  начальником пожарной части № 75 Авдюковым Д.В.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силении надзора за соблюдением требований пожарной безопасности муниципальными  учреждениями и гражданами, лесозаготовительными предприят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оведении противопожарной пропаганды и агитации сред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обеспечении своевременного реагирования  на осложнение обстановки пожарами на территории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Ходатайствовать перед начальником отделения полиции № 2 Шерстневым А.С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усилении работы  по пресечению незаконного производства и реализации спиртосодержащей продукции  на территории сельсовета и связанных с этим правонарушений, в том числе по профилактике бытовых пожаров лицами, злоупотребляющих спиртными напитк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казании помощи администрации сельсовета по проверке мест проживания неблагополучных сем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подписания и подлежит опубликованию в печатном издании «Чуноярские ве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П.В.Тарасов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94"/>
        <w:gridCol w:w="91"/>
        <w:gridCol w:w="1972"/>
        <w:gridCol w:w="296"/>
        <w:gridCol w:w="1923"/>
      </w:tblGrid>
      <w:tr>
        <w:trPr>
          <w:trHeight w:val="561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нояр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П от 11.02.2021</w:t>
            </w:r>
          </w:p>
        </w:tc>
      </w:tr>
      <w:tr>
        <w:trPr>
          <w:trHeight w:val="5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сновных мероприятий по обеспечению пожарной безопасности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на территории Чуноярского сельсовета  на 2021 год</w:t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ивлекаетс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Б в быту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Рукосу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инспектор по П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6.2021г.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евизии и ремонта источников наружного противопожарного водоснабжения (пожарные водоемы, водонапорные башн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ОО"Водные ресурсы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1г.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уборку закрепленных за предприятиями села территорий от горючего мусора, опавших листьев и сухой травы. Запретить разведение костров, сжигание отходов и тары в весенне-летне-осенний период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ейды по профилактике бытовых пожаров по месту жительства лиц, злоупотребляющих спиртными напитк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Рукосуе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, Совет профилактик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корректировку списков граждан, ведущих асоциальный образ жизни, многодетных семей, пенсионеров и инвалидов, изучать фактическое противопожарное состояние домов и квартир по месту их проживания для выполнения мероприятий по оказанию помощи в ремонте печного отопления и электропровод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Рукосу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 по пропаганде мер пожарной безопасности в местах общего пользования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Рукосу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инспектор по П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5.2021г.</w:t>
            </w:r>
          </w:p>
        </w:tc>
      </w:tr>
      <w:tr>
        <w:trPr>
          <w:trHeight w:val="5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й показ видеороликов противопожарной направл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инспектор по П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 на наличие первичных средств пожаротушения (огнетушители, емкости с водой и песком, противопожарным инвентарем и т.п.) и их готовности к применению на предприятиях и в жилом фонде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Жарни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инспектор по ПБ, Руководители организаций, предприят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5.2021г.</w:t>
            </w:r>
          </w:p>
        </w:tc>
      </w:tr>
      <w:tr>
        <w:trPr>
          <w:trHeight w:val="18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Рукосуе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инспектор по П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1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 и собраний с жителями по вопросам обеспечения ПБ в поселениях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 №7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енный инструкто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>
          <w:trHeight w:val="117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у по обучению добровольных пожарных, обеспечить их необходимым противопожарным инвентаре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ьник ПЧ № 75, Авдюков Д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.05.2021г</w:t>
            </w:r>
          </w:p>
        </w:tc>
      </w:tr>
      <w:tr>
        <w:trPr>
          <w:trHeight w:val="13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лощадки для складирования мусора, ликвидировать стихийные свалки на территории сельсов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5.05.2021г</w:t>
            </w:r>
          </w:p>
        </w:tc>
      </w:tr>
      <w:tr>
        <w:trPr>
          <w:trHeight w:val="22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введения особого противопожарного режима на территории сельского поселения Чунояр, организовать круглосуточное дежурство за соблюдением правил ПБ и недопущению бесконтрольного сжигания сухой травы и мусора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Ч-75, руководители предприятий, участковы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445"/>
        <w:gridCol w:w="709"/>
        <w:gridCol w:w="1276"/>
        <w:gridCol w:w="1766"/>
      </w:tblGrid>
      <w:tr>
        <w:trPr>
          <w:trHeight w:val="71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 Чуноярского  сельсовета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П от 11.02.2021г</w:t>
            </w:r>
          </w:p>
        </w:tc>
      </w:tr>
      <w:tr>
        <w:trPr>
          <w:trHeight w:val="6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Л А Н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ероприятий по обеспечению защиты от лесных пожаров  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есенне-летний пожароопасный сезон 2021 года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 исполнени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а лесозаготовительных предприятиях противопожарные команды для тушения лесных пожа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1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запрещению разведения в черте поселка костров при установлении пожароопасного сезона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 руководители организац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графики дежурств на предприятиях в целях оповещения всех необходимых специалистов при возникновении лесных пожаров вблизи посёлка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5.2021г.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очистке территории, прилегающей к посёлку от бытовых отходов, свалок и других горючих материало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01.06.2021г.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намеченных первичных мер пожарной безопасности в границах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 по противопожарному обустройству лесных насаждений, примыкающих к посёлку, ликвидация несанкционированных свалок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5.2021г.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и утверждение состава сил и средств, привлекаемых для тушения природных пожар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15.03.2021г.</w:t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контроля за состоянием противопожарных разрывов и минерализованных полос вокруг села, при необходимости проведение работ по их созданию и обновлению.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П.В.Тарас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о 25.04.2021г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0"/>
        <w:gridCol w:w="1451"/>
        <w:gridCol w:w="141"/>
        <w:gridCol w:w="1352"/>
        <w:gridCol w:w="709"/>
        <w:gridCol w:w="1767"/>
        <w:gridCol w:w="640"/>
        <w:gridCol w:w="2195"/>
        <w:gridCol w:w="850"/>
        <w:gridCol w:w="425"/>
        <w:gridCol w:w="76"/>
        <w:gridCol w:w="1200"/>
        <w:gridCol w:w="718"/>
        <w:gridCol w:w="94"/>
        <w:gridCol w:w="173"/>
        <w:gridCol w:w="352"/>
        <w:gridCol w:w="125"/>
        <w:gridCol w:w="48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№12-п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Чуноярского сельсовета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1.02.2021г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П.В.Тарасов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ind w:left="-8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.М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2.2021г.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 Л А Н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 техники и людских ресурсов по защите с.Чунояр  от лесных пожаров на 2021г.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водимых мероприят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лекаемой техники и марка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влекаемых челове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редприятий и организаций, откуда привлекается техника и выполняют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руководителя предприятия и организации, которые выполняют мероприятия и выделяют техни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або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омашн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сотовый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ушения пожаров на границе с.Чунояр лесные массив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АЦ40(Зип-130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Ч-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юков Д.В. Водители сме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-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-6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ушения пожаров на границе с.Чунояр лесные массив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Т-4 автомобиль УА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 Т-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ловека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итяе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яев А.К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37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996860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бульдозер Т-170    1- Газ-6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ймира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едовский В.И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-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-8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0202812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бульдозер Т-17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"Чун-лес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В.Е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-2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47812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з, бульдозер Т-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.а/м КРА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человек,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"Леспром"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а Ю.Н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4-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28554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е емкости с вод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уки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юков Д.В. Водители сме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-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-6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ТТ-4  Бульдозер Т-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гин М.В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гин М.В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-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1-2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47740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ДТ-55  Бульдозер т-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з.а/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Ивкин Е.А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Ивкин Е.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069420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Т-4   -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еловек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Ивкина  А.Б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Ивкина  А.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36316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ение лесных пожаров на прилегающих лесных массивах к посёлк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льдозер «Шатуй» - 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да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енко С.А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22566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ind w:right="-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4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№ 12-п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</w:rPr>
              <w:t>от 11.02.2021г.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СТ СОГЛАСОВАНИЯ</w:t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-7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"Каймира"</w:t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Д.В.Авдюков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   В.И.Нефедовский </w:t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Паритет»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Ивкин 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итяев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М.В.Гогин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Ивкин Е.А.</w:t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Т.Ф.Митяева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ind w:right="-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Arial" w:ascii="Arial" w:hAnsi="Arial"/>
              </w:rPr>
              <w:t xml:space="preserve">Директор                          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ООО "Леспром"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Чунлес»                                   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ООО «У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Ю.Н.Лапа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Назарова</w:t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С.А.Денисенко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31:00Z</dcterms:created>
  <dc:creator>Admin</dc:creator>
  <dc:description/>
  <dc:language>en-US</dc:language>
  <cp:lastModifiedBy>Владелец</cp:lastModifiedBy>
  <cp:lastPrinted>2021-02-11T14:57:00Z</cp:lastPrinted>
  <dcterms:modified xsi:type="dcterms:W3CDTF">2021-02-11T08:44:00Z</dcterms:modified>
  <cp:revision>11</cp:revision>
  <dc:subject/>
  <dc:title/>
</cp:coreProperties>
</file>