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2.2021                                           с. Чунояр                                     № 108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ноярского сельсовета на 2022 год и плановый период 2023-202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унояр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унояр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Чунояр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rFonts w:cs="Times New Roman" w:ascii="Times New Roman" w:hAnsi="Times New Roman"/>
          <w:sz w:val="28"/>
          <w:szCs w:val="28"/>
        </w:rPr>
        <w:t>: «чунояр-адм.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П. В. Тар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у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09 » декабря 2021г. № 108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ЧУНОЯ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97"/>
        <w:gridCol w:w="2973"/>
        <w:gridCol w:w="9044"/>
        <w:gridCol w:w="441"/>
        <w:gridCol w:w="441"/>
      </w:tblGrid>
      <w:tr>
        <w:trPr>
          <w:trHeight w:val="10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 030 10 1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43 10 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ЕДЕРАЛЬНОЕ КАЗНАЧЕЙСТВО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ЧУНОЯРСКОГО СЕЛЬСОВЕТ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 прочим поступлениям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75 01 4000 1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крупногабаритных грузов, зачисляемая в бюджеты сельских поселений (прочие поступлени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 (возмещение расходов на выплату страхового обеспечени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 штрафы,  установленные законами субъектов Российской Федерации    об   административных   правонарушениях,   за   нарушение муниципальных    правовых   актов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9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8 02500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7601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8013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9 10 1049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  субсидии бюджетам сельских поселений (на частичное финансирование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7412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7508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7509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7514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и бюджетам сельских поселений на выполнение передаваемых полномочий субъектов Российской Федерации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2724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993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7745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7749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9961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реализацию мероприятий предусмотренных ДЦП "Молодежь Приангарья"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8012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9911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, субсидий и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БОГУЧАНСКОГО РАЙОН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9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6:00Z</dcterms:created>
  <dc:creator>martynov</dc:creator>
  <dc:description/>
  <cp:keywords/>
  <dc:language>en-US</dc:language>
  <cp:lastModifiedBy>admin</cp:lastModifiedBy>
  <cp:lastPrinted>2021-12-17T15:09:00Z</cp:lastPrinted>
  <dcterms:modified xsi:type="dcterms:W3CDTF">2021-12-17T08:35:00Z</dcterms:modified>
  <cp:revision>8</cp:revision>
  <dc:subject/>
  <dc:title/>
</cp:coreProperties>
</file>