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ЧУН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.06.2021г.                               с. Чунояр                                       № 58/1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целях подготовки проекта исполнения местного бюджета Чуноярского сельсовета за 2020 год, руководствуясь  Уставом Чуноярского сельсовета и Положением о порядке организации и проведения публичных слушаний по проекту исполнения бюджета Чуноярского сельсовета, утвержденным решением сессии Чуноярского сельского Совета депутатов № 30/120 от 27.05.202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исполнения местного бюджета  Чуноярского сельсовета за 2020 год в здании администрации Чуноярского сельсовета 28 июня 2021 года в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овая И.А. – 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ников С.А. –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суева Т.И. –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организовать прием писем, предложений от населения по проекту исполнения местного бюджета в срок до 28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П.В. Тар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4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1:00Z</dcterms:created>
  <dc:creator>Sekretar</dc:creator>
  <dc:description/>
  <cp:keywords/>
  <dc:language>en-US</dc:language>
  <cp:lastModifiedBy>admin</cp:lastModifiedBy>
  <cp:lastPrinted>2021-07-13T12:37:00Z</cp:lastPrinted>
  <dcterms:modified xsi:type="dcterms:W3CDTF">2021-07-13T05:37:00Z</dcterms:modified>
  <cp:revision>3</cp:revision>
  <dc:subject/>
  <dc:title>РОССИЙСКАЯ ФЕДЕРАЦИЯ</dc:title>
</cp:coreProperties>
</file>