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НОЯРСКОГО СЕЛЬСОВЕТ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4.09. 2021г.                                 с. Чунояр</w:t>
        <w:tab/>
        <w:t>№ 80/1 п</w:t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оярского сельсовета на 2022 год и плановый период 2023-202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5" w:hanging="0"/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В соответствии с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>
          <w:sz w:val="24"/>
          <w:szCs w:val="24"/>
        </w:rPr>
        <w:t xml:space="preserve">,   администрация  Чуноярского сельсовета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ab/>
        <w:t xml:space="preserve">    1.  Одобрить прогноз социально-экономического развития Чуноярского сельсовета на 2022 год и плановый период 2023-2024 годов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нять прогноз социально-экономического развития Чуноярского сельсовета на 2022 год и плановый период 2023-2024 годов как исходную базу для разработки проекта бюджета Чуноярского сельсовета на 2022 год и плановый период 2023-2024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править прогноз социально-экономического развития Чуноярского сельсвоета  на 2022 год и плановый период 2023-2024 годов одновременно с проектом решения о бюдже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Чунояр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Настоящее постановление вступает в силу с момента его подписания и подлежит опубликованию и размещению на сайте администрации Чунояр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уноярского сельсовета</w:t>
        <w:tab/>
        <w:tab/>
        <w:tab/>
        <w:tab/>
        <w:tab/>
        <w:t xml:space="preserve">             П.В. Та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03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ноярского сельсове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      24.09.2021  № 80/1 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  <w:szCs w:val="28"/>
        </w:rPr>
        <w:t xml:space="preserve">ПРОГНОЗ </w:t>
      </w:r>
    </w:p>
    <w:p>
      <w:pPr>
        <w:pStyle w:val="Style18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социально-экономического развития</w:t>
      </w:r>
    </w:p>
    <w:p>
      <w:pPr>
        <w:pStyle w:val="Style18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Чуноярского сельсовета</w:t>
      </w:r>
    </w:p>
    <w:p>
      <w:pPr>
        <w:pStyle w:val="Style18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22 год и плановый период 2023-2024 годов</w:t>
      </w:r>
    </w:p>
    <w:p>
      <w:pPr>
        <w:pStyle w:val="Style18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Прогноз социально-экономического развития Чуноярского сельсовета на 2022 год и плановый период 2023-2024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Администрация Чуноярского сельсове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повышение жизнен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 увеличение наполняемост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 повышение занятости насел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Администрация  Чуноярского сельсовета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022-2024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Источники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финансирования 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Финансовое обеспечение предполагается из местного, районного, краевого и федерального бюджета, и налогов в местный бюджет.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Улучшение условия проживани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Развитие культуры, спорта, досуг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Введ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Чунояр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Чуноярского муниципального образова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Чуноярского сельского поселения.</w:t>
      </w:r>
    </w:p>
    <w:p>
      <w:pPr>
        <w:pStyle w:val="Style18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Чуноярского сельского поселения является улучшение качества жизни населения.</w:t>
      </w:r>
    </w:p>
    <w:p>
      <w:pPr>
        <w:pStyle w:val="Normal"/>
        <w:tabs>
          <w:tab w:val="clear" w:pos="720"/>
          <w:tab w:val="left" w:pos="339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Чуноярского сельского поселения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(с. Богучаны, п. Осиновый мыс, п. Такучет, п. Октябрьский, п. Таежный, п. Новохайский) высо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: в связи с реализацией мусорной реформы данные услуги частично доступны для населения (мешковой сбор), установка контейнерных площадок по сбору ТКО планируется в 2022 году 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Чуноярского сельского поселения является одной из составляющих для улучшения качества жизни населения.</w:t>
      </w:r>
    </w:p>
    <w:p>
      <w:pPr>
        <w:pStyle w:val="Style18"/>
        <w:spacing w:before="0" w:after="0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>Экономика поселения в основном представлена лесопромышленными предприятиями, бюджетными учреждениями, розничная торгов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иды деятельности предприятий: заготовка и переработка леса, оказание бытовых и коммунальных услуг, розничная торгов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Демографическая ситуац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Численность населения на 01.01.2021 год составляет – </w:t>
      </w:r>
      <w:r>
        <w:rPr>
          <w:b/>
          <w:sz w:val="26"/>
          <w:szCs w:val="28"/>
        </w:rPr>
        <w:t>2869</w:t>
      </w:r>
      <w:r>
        <w:rPr>
          <w:sz w:val="26"/>
          <w:szCs w:val="28"/>
        </w:rPr>
        <w:t xml:space="preserve"> чел. (без учета студентов и служащих в армии)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>Баланс  населения  улучшается, из-за превышения числа прибывших, над числом убывших с территор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Приоритетные направления демографической политики являются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>- создание предпосылок для стабилизации показателей рождаем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 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предупреждение социально значимых заболеваний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Style18"/>
        <w:spacing w:before="0" w:after="0"/>
        <w:jc w:val="both"/>
        <w:rPr>
          <w:b/>
          <w:b/>
          <w:color w:val="000000"/>
          <w:sz w:val="26"/>
          <w:szCs w:val="28"/>
        </w:rPr>
      </w:pPr>
      <w:r>
        <w:rPr>
          <w:sz w:val="26"/>
          <w:szCs w:val="28"/>
        </w:rPr>
        <w:tab/>
        <w:t>- проведение акций, посвященных борьбе против наркомании, СПИДа, табакокур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вышение обеспеченности населения услугами социальной и инженерной  инфраструк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Для  повышения обеспеченности населения услугами социальной и инженерной инфраструктуры  запланированы следующие мероприят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содержание и обслуживание уличного освещ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мероприятия по содержанию улично-дорожной сети (содержание автомобильных дорог общего пользования местного значени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мероприятия по приобретению дорожных знаков для безопасного дорожного движения на территории посе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мероприятия по организации сбора и вывоза мусора, обустройство и содержание мест массового отдыха и объектов внешнего благоустройств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мероприятия по созданию условий для приведения муниципального фонда в надлежащее состояние (приобретение материалов для ремонта муниципального жиль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center"/>
        <w:rPr>
          <w:sz w:val="26"/>
        </w:rPr>
      </w:pPr>
      <w:r>
        <w:rPr>
          <w:sz w:val="26"/>
        </w:rPr>
        <w:t>Развитие физической культуры и спорта</w:t>
      </w:r>
    </w:p>
    <w:p>
      <w:pPr>
        <w:pStyle w:val="Style18"/>
        <w:spacing w:before="0" w:after="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Основным средством поддержания здоровья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Количество работников </w:t>
      </w:r>
      <w:r>
        <w:rPr>
          <w:sz w:val="26"/>
          <w:szCs w:val="28"/>
          <w:lang w:val="ru-RU"/>
        </w:rPr>
        <w:t xml:space="preserve">спортивного комплекса </w:t>
      </w:r>
      <w:r>
        <w:rPr>
          <w:sz w:val="26"/>
          <w:szCs w:val="28"/>
        </w:rPr>
        <w:t xml:space="preserve">составляет 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 xml:space="preserve"> че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Для обеспечения развития массовой физической культурой и спорта на территории Чуноярского сельсовета предусмотрены следующие мероприятия: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создание условий для привлечения населения к занятиям физической культурой и спортом (приобретения  спортивного инвентаря, заливка катка);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проведение спортивно-массовых мероприятий (спортивные олимпиады, соревнования межпоселковыми командами)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yle18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Повышение эффективности деятельности социальной сферы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Обеспечение населения качественными услугами ЖКХ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6"/>
        </w:rPr>
        <w:t xml:space="preserve">        </w:t>
      </w:r>
      <w:r>
        <w:rPr>
          <w:color w:val="000000"/>
          <w:sz w:val="26"/>
          <w:szCs w:val="28"/>
        </w:rPr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обеспечение населения питьевой водой в достаточном количестве и соответствующего качества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ab/>
        <w:t xml:space="preserve">Предусматривает следующие мероприятия по водоснабжению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троительство круглогодичного водопровода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Выполнение мероприятий позволит повысить уровень обеспеченности населения питьевой водой.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Нуждающихся  в улучшении жилищных условий более 40% семей.  В последнее время проводятся только текущие ремонты квартир (ремонт крыш)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6"/>
        </w:rPr>
      </w:pPr>
      <w:r>
        <w:rPr>
          <w:sz w:val="26"/>
        </w:rPr>
        <w:t>Ходатайствовать перед администрацией района выделить средства для проведения капитального  ремонта муниципального жилого фонда, предоставляемого по договорам социального найма гражданам.</w:t>
      </w:r>
    </w:p>
    <w:p>
      <w:pPr>
        <w:pStyle w:val="Normal"/>
        <w:rPr>
          <w:sz w:val="26"/>
        </w:rPr>
      </w:pPr>
      <w:r>
        <w:rPr>
          <w:sz w:val="26"/>
        </w:rPr>
        <w:t>Провести ремонт зданий водонапорных башен, ремонт теплосетей на аварийных участк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датайствовать перед администрацией района  о выделение субсидии бюджету муниципального образования на обеспечение жильем молодых семей  в сельской местности.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Образование</w:t>
      </w:r>
    </w:p>
    <w:p>
      <w:pPr>
        <w:pStyle w:val="23"/>
        <w:spacing w:before="0" w:after="0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Система образования в поселении представлена одним учреждением</w:t>
      </w:r>
      <w:r>
        <w:rPr>
          <w:sz w:val="26"/>
          <w:szCs w:val="28"/>
          <w:lang w:val="ru-RU"/>
        </w:rPr>
        <w:t>, в котором работает 67 человек из которых 40 педагогов и 27 человек технический персонал.</w:t>
      </w:r>
    </w:p>
    <w:p>
      <w:pPr>
        <w:pStyle w:val="23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 </w:t>
      </w:r>
    </w:p>
    <w:p>
      <w:pPr>
        <w:pStyle w:val="23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ми причинами данной ситуации отсутствие благоустроенного  жилья в поселении</w:t>
      </w:r>
    </w:p>
    <w:p>
      <w:pPr>
        <w:pStyle w:val="23"/>
        <w:spacing w:before="0" w:after="0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На территории поселения находятся 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</w:rPr>
        <w:t xml:space="preserve"> учреждени</w:t>
      </w:r>
      <w:r>
        <w:rPr>
          <w:sz w:val="26"/>
          <w:szCs w:val="28"/>
          <w:lang w:val="ru-RU"/>
        </w:rPr>
        <w:t>е</w:t>
      </w:r>
      <w:r>
        <w:rPr>
          <w:sz w:val="26"/>
          <w:szCs w:val="28"/>
        </w:rPr>
        <w:t xml:space="preserve"> дошкольного образования</w:t>
      </w:r>
      <w:r>
        <w:rPr>
          <w:sz w:val="26"/>
          <w:szCs w:val="28"/>
          <w:lang w:val="ru-RU"/>
        </w:rPr>
        <w:t xml:space="preserve"> «Буратино», в котором работает 35 человек из которых 13 человек педагогический персонал, 7 человек учебно-вспомогательных, 1 человек административно управленческий персонал, 14 человек тех. обслуживающий персонал. Количество воспитанников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134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Культура</w:t>
      </w:r>
    </w:p>
    <w:p>
      <w:pPr>
        <w:pStyle w:val="23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Культура  в поселении представлена одним учреждением – </w:t>
      </w:r>
      <w:r>
        <w:rPr>
          <w:sz w:val="26"/>
          <w:szCs w:val="28"/>
          <w:lang w:val="ru-RU"/>
        </w:rPr>
        <w:t>дом культуры</w:t>
      </w:r>
      <w:r>
        <w:rPr>
          <w:sz w:val="26"/>
          <w:szCs w:val="28"/>
        </w:rPr>
        <w:t xml:space="preserve"> «</w:t>
      </w:r>
      <w:r>
        <w:rPr>
          <w:sz w:val="26"/>
          <w:szCs w:val="28"/>
          <w:lang w:val="ru-RU"/>
        </w:rPr>
        <w:t>Юность</w:t>
      </w:r>
      <w:r>
        <w:rPr>
          <w:sz w:val="26"/>
          <w:szCs w:val="28"/>
        </w:rPr>
        <w:t xml:space="preserve">», общая численность работающих – </w:t>
      </w:r>
      <w:r>
        <w:rPr>
          <w:sz w:val="26"/>
          <w:szCs w:val="28"/>
          <w:lang w:val="ru-RU"/>
        </w:rPr>
        <w:t>14</w:t>
      </w:r>
      <w:r>
        <w:rPr>
          <w:sz w:val="26"/>
          <w:szCs w:val="28"/>
        </w:rPr>
        <w:t xml:space="preserve"> человек. Для нормальной деятельности </w:t>
      </w:r>
      <w:r>
        <w:rPr>
          <w:sz w:val="26"/>
          <w:szCs w:val="28"/>
          <w:lang w:val="ru-RU"/>
        </w:rPr>
        <w:t xml:space="preserve">дома культуры </w:t>
      </w:r>
      <w:r>
        <w:rPr>
          <w:sz w:val="26"/>
          <w:szCs w:val="28"/>
        </w:rPr>
        <w:t xml:space="preserve">необходимо современное оборудование, </w:t>
      </w:r>
      <w:r>
        <w:rPr>
          <w:sz w:val="26"/>
          <w:szCs w:val="28"/>
          <w:lang w:val="ru-RU"/>
        </w:rPr>
        <w:t>капитальные и текущие ремонты</w:t>
      </w:r>
      <w:r>
        <w:rPr>
          <w:sz w:val="26"/>
          <w:szCs w:val="28"/>
        </w:rPr>
        <w:t xml:space="preserve"> зда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Целями в развитии культуры являются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повышение общественной значимости, привлекательности и массовости мероприятий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охранение и развитие культурного потенциала поселения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интеграция детей дошкольного и младшего школьного возраста в общество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В области развития дома культуры предусмотрено как участие учреждения в мероприятиях районного, краевого масштаба, так и в мероприятиях поселенческого характера. В рамках проведенных мероприятий планируется решить  ряд основных задач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1. Привлечение и закрепление специалистов для работы в учреждениях культуры посел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2. Возрождение и развитие традиционных форм самодеятельного художественного творчества, приобщение молодежи к традициям народной культуры, выявление и поддержка талантов и дарований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3. Выявление и поддержка одаренных жителей всех возрастных категорий поселка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</w:r>
      <w:r>
        <w:rPr>
          <w:sz w:val="26"/>
          <w:szCs w:val="28"/>
        </w:rPr>
        <w:t xml:space="preserve">4. Выстраивание отношений и сотрудничество со спонсорами и руководством на разных уровнях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дравоохран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 </w:t>
      </w:r>
      <w:r>
        <w:rPr>
          <w:sz w:val="26"/>
          <w:szCs w:val="28"/>
        </w:rPr>
        <w:tab/>
        <w:t>На территории поселения находиться Чуноярская участковая больница. Количество работников 77 человек: из них 5 врачей, медиков среднего персонала 26 человек, младший обслуживающий персонал 46 человека. В больнице действует общая врачебная практика, жителям  оказывается  первая медицинская помощь. Так же имеется отделение сестринского ух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                              </w:t>
      </w:r>
      <w:r>
        <w:rPr>
          <w:bCs/>
          <w:sz w:val="26"/>
          <w:szCs w:val="28"/>
        </w:rPr>
        <w:t xml:space="preserve">Отделение почтовой связи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Отделение почтовой связи оказывает услуги почтовой связи населению.  Оказываются услуги по </w:t>
      </w:r>
      <w:r>
        <w:rPr>
          <w:sz w:val="26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доставка пенсий, торговля товарами первой необходимости. </w:t>
      </w:r>
    </w:p>
    <w:p>
      <w:pPr>
        <w:pStyle w:val="TextBody"/>
        <w:spacing w:before="0" w:after="0"/>
        <w:jc w:val="center"/>
        <w:rPr>
          <w:sz w:val="26"/>
          <w:szCs w:val="28"/>
          <w:lang w:val="ru-RU"/>
        </w:rPr>
      </w:pPr>
      <w:r>
        <w:rPr>
          <w:sz w:val="26"/>
          <w:szCs w:val="28"/>
        </w:rPr>
        <w:t>Экономик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8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6"/>
          <w:szCs w:val="28"/>
          <w:lang w:val="ru-RU"/>
        </w:rPr>
        <w:t>функционирует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>25</w:t>
      </w:r>
      <w:r>
        <w:rPr>
          <w:sz w:val="26"/>
          <w:szCs w:val="28"/>
        </w:rPr>
        <w:t xml:space="preserve"> торговых точек.</w:t>
      </w:r>
    </w:p>
    <w:p>
      <w:pPr>
        <w:pStyle w:val="24"/>
        <w:spacing w:before="0" w:after="0"/>
        <w:ind w:firstLine="360"/>
        <w:jc w:val="both"/>
        <w:rPr/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  <w:lang w:val="ru-RU"/>
        </w:rPr>
        <w:t>Иметься 2 аптечных пункта</w:t>
      </w:r>
      <w:r>
        <w:rPr>
          <w:color w:val="000000"/>
          <w:sz w:val="26"/>
          <w:szCs w:val="28"/>
        </w:rPr>
        <w:t xml:space="preserve">. 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4"/>
        <w:spacing w:before="0" w:after="0"/>
        <w:ind w:firstLine="545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анспортная схем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8"/>
        </w:rPr>
        <w:t xml:space="preserve">Транспортная схема поселения обеспечена автомобильной дорогой круглогодичного действия с твердым покрытием,  связывающей районный центр с поселком </w:t>
      </w:r>
      <w:r>
        <w:rPr>
          <w:sz w:val="26"/>
          <w:szCs w:val="28"/>
          <w:lang w:val="ru-RU"/>
        </w:rPr>
        <w:t>Чунояр</w:t>
      </w:r>
      <w:r>
        <w:rPr>
          <w:sz w:val="26"/>
          <w:szCs w:val="28"/>
        </w:rPr>
        <w:t xml:space="preserve">. Протяженность внутрипоселковых дорог – </w:t>
      </w:r>
      <w:r>
        <w:rPr>
          <w:sz w:val="26"/>
          <w:szCs w:val="28"/>
          <w:lang w:val="ru-RU"/>
        </w:rPr>
        <w:t>22,0</w:t>
      </w:r>
      <w:r>
        <w:rPr>
          <w:sz w:val="26"/>
          <w:szCs w:val="28"/>
        </w:rPr>
        <w:t xml:space="preserve"> км. Расстояние до районного центра -1</w:t>
      </w:r>
      <w:r>
        <w:rPr>
          <w:sz w:val="26"/>
          <w:szCs w:val="28"/>
          <w:lang w:val="ru-RU"/>
        </w:rPr>
        <w:t>25</w:t>
      </w:r>
      <w:r>
        <w:rPr>
          <w:sz w:val="26"/>
          <w:szCs w:val="28"/>
        </w:rPr>
        <w:t xml:space="preserve"> к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Целями реализации мероприятий в этом направлении являются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8"/>
        </w:rPr>
        <w:tab/>
        <w:t xml:space="preserve">- совершенствование и развитие сети внутрипоселковых автомобильных дорог. </w:t>
      </w:r>
    </w:p>
    <w:p>
      <w:pPr>
        <w:pStyle w:val="Style18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Report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Механизм обновления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Обновление производится: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Чунояр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Report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      П.В. Тарасов</w:t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9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5:00Z</dcterms:created>
  <dc:creator>ZEMLYA</dc:creator>
  <dc:description/>
  <cp:keywords/>
  <dc:language>en-US</dc:language>
  <cp:lastModifiedBy>admin</cp:lastModifiedBy>
  <cp:lastPrinted>2021-10-25T10:46:00Z</cp:lastPrinted>
  <dcterms:modified xsi:type="dcterms:W3CDTF">2021-11-10T05:10:00Z</dcterms:modified>
  <cp:revision>28</cp:revision>
  <dc:subject/>
  <dc:title>ПОЛОЖЕНИЕ</dc:title>
</cp:coreProperties>
</file>