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7.07.2021г.                                            с. Чунояр                                           №  67 -п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6 месяцев  2021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Чуноярского сельсовета за 6 месяцев  2021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Чуноярского сельсовета                                                                          П.В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31"/>
        <w:gridCol w:w="1101"/>
        <w:gridCol w:w="1177"/>
        <w:gridCol w:w="1151"/>
        <w:gridCol w:w="1034"/>
      </w:tblGrid>
      <w:tr>
        <w:trPr>
          <w:trHeight w:val="1247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</w:t>
              <w:br/>
              <w:t xml:space="preserve">                                                                                                                                                                       к постановлению администрации Чуноярского сельсовета</w:t>
              <w:br/>
              <w:t xml:space="preserve">                                                                                                                                                                       от 07.07.2021г. № 67-п</w:t>
            </w:r>
          </w:p>
        </w:tc>
      </w:tr>
      <w:tr>
        <w:trPr>
          <w:trHeight w:val="819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Отчёт по исполнению бюджета Чуноярского сельсовета за 6 месяцев 2021  год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 на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за 6 месяцев 2021  год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от пла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бюджета - ИТО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659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228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493638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,6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8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5975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97212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95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15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8484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97,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1802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02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99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3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1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3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37,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062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81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8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09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5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9699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49530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3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60,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4739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1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439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0560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73,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6126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5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73,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6126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,5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ьектов Российской Федерации об административных правонарушени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выясненные поступле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78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631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5215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,1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6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9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87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6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6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32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53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39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08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69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9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55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8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17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31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бюджета - ИТО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24487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55920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268566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7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40899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8839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262059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1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7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324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9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5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9523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7869,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11653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0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0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1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379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8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7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79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4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91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0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2045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60974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,4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0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045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28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8255,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024588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12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3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2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6971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93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37616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7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6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6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8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13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здравоохран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8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13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90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3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9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0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3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98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5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631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74928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5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631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74928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ки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5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31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74928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4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3659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7228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4487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5920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июля 2021 год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3:00Z</dcterms:created>
  <dc:creator>Monahova-VI</dc:creator>
  <dc:description/>
  <cp:keywords/>
  <dc:language>en-US</dc:language>
  <cp:lastModifiedBy>admin</cp:lastModifiedBy>
  <cp:lastPrinted>2021-07-08T15:02:00Z</cp:lastPrinted>
  <dcterms:modified xsi:type="dcterms:W3CDTF">2021-07-08T08:02:00Z</dcterms:modified>
  <cp:revision>40</cp:revision>
  <dc:subject/>
  <dc:title> </dc:title>
</cp:coreProperties>
</file>