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ЧУНОЯ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ОГУЧ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01.02.2021                                   с . Чунояр                                               №10-П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09" w:hanging="0"/>
        <w:jc w:val="both"/>
        <w:rPr/>
      </w:pPr>
      <w:r>
        <w:rPr>
          <w:sz w:val="28"/>
          <w:szCs w:val="28"/>
        </w:rPr>
        <w:t>Об отбывании наказания в виде обязательных работ в муниципальном образовании Чуноярский сельсовет Богучанского района Красноярского края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В соответствии со статьей 49, Уголовного кодекса Российской Федерации, статьей 25 Уголовно-исполнительного кодекса Российской Федерации, статьей 32.13 Кодекса Российской Федерации об административных правонарушениях, руководствуясь статьями 15, 18 Устава Чуноярского  сельсовета Богучанского района Красноярского края,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бъектов отбывания наказаний в виде обязательных работ на территории муниципального образования Чуноярский сельсовет Богучанского района Красноярского края согласно приложению № 1. </w:t>
      </w:r>
    </w:p>
    <w:p>
      <w:pPr>
        <w:pStyle w:val="ConsPlusNormal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иды обязательных работ на территории муниципального образования Чуноярский сельсовет Богучанского района Красноярского края согласно приложению № 2.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ям предприятий, организаций, учреждений организовать рабочие места для исполнения наказаний осужденными обязательных работ в соответствии с приложениями № 1 к настоящему Постановлению.</w:t>
      </w:r>
    </w:p>
    <w:p>
      <w:pPr>
        <w:pStyle w:val="ConsPlusNormal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ям предприятий, организаций, учреждений, в которых осужденный отбывает наказание в виде обязательных работ, обеспечить контроль за выполнением осужденным определенных для него работ, уведомление Администрации Чуноярского сельсовета о количестве проработанных часов или об уклонении осужденного от отбывания наказания.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в день, следующий за днем его официального опубликования в печатном издании «Чуноярские вести» и подлежит размещению на сайте администрации Чуноярского сельсовета сельсовет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ноярского сельсовета                                              П.В.Тарасов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уноярского сельсовета 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чанского района Красноярского края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февраля 2021 г. № 10-П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42"/>
      <w:bookmarkStart w:id="1" w:name="P42"/>
      <w:bookmarkEnd w:id="1"/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(предприятий, учреждений, организаций)</w:t>
      </w:r>
    </w:p>
    <w:p>
      <w:pPr>
        <w:pStyle w:val="ConsPlusNormal"/>
        <w:ind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ывания наказаний в виде обязательных работ</w:t>
      </w:r>
    </w:p>
    <w:p>
      <w:pPr>
        <w:pStyle w:val="ConsPlusNormal"/>
        <w:ind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Чуноярский сельсовет Богучанского района Красноярского края 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"/>
        <w:gridCol w:w="4082"/>
        <w:gridCol w:w="2914"/>
        <w:gridCol w:w="169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учреждения, организ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ноярского сельсовета Богучанского района Красноярского кр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Богучанский район, с.Чунояр, ул.Береговая, д.1Б,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нояр  ДК «Юность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Богучанский район, с.Чунояр, ул. Партизанская, д.18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ноярская сельская библиотека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Богучанский район, с.Чунояр, ул. Партизанская, д.2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Чуноярская школа №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й край, Богучанский район, 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нояр, ул. Партизанская 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учреждение детский сад "Буратино" </w:t>
            </w:r>
          </w:p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ноя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Богучанский район, </w:t>
            </w:r>
          </w:p>
          <w:p>
            <w:pPr>
              <w:pStyle w:val="ConsPlusNormal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нояр, </w:t>
            </w:r>
          </w:p>
          <w:p>
            <w:pPr>
              <w:pStyle w:val="ConsPlusNormal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тизанская, </w:t>
            </w:r>
          </w:p>
          <w:p>
            <w:pPr>
              <w:pStyle w:val="ConsPlusNormal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З «Чуноярская УБ»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Богучанский район, с.Чунояр, ул. Комсомольская, д. 1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ConsPlusNormal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уноярского сельсовета 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чанского района Красноярского края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февраля 2021 г. № 10-П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97"/>
      <w:bookmarkEnd w:id="2"/>
      <w:r>
        <w:rPr>
          <w:rFonts w:cs="Times New Roman" w:ascii="Times New Roman" w:hAnsi="Times New Roman"/>
          <w:sz w:val="28"/>
          <w:szCs w:val="28"/>
        </w:rPr>
        <w:t>Виды обязательных работ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"/>
        <w:ind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уноярский сельсовет Богучанского района Красноярского края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ы в сфере благоустройства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территории от мусора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яные работы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ремонту дорог, тротуаров, ограждений и других объектов внешнего благоустройства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ы по эксплуатации объектов жилищно-коммунального хозяйства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придомовых территорий, чердачных и подвальных помещений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подъездов (лестниц, проемов, площадок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 и контейнерных площадок от мусора и твердых коммунальных отходов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ярные работы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грузочно-разгрузочные работы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собные работы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ы по ремонту служебных, подсобных помещений, помещений общего пользования, учебных помещений (в период каникул).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общественно-полезные работы, не требующие предварительной и профессиональной подготовки.</w:t>
      </w:r>
    </w:p>
    <w:p>
      <w:pPr>
        <w:pStyle w:val="Normal"/>
        <w:spacing w:lineRule="auto" w:line="276" w:before="0" w:after="20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:                                                        П.В.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26:00Z</dcterms:created>
  <dc:creator>Пользователь Windows</dc:creator>
  <dc:description/>
  <dc:language>en-US</dc:language>
  <cp:lastModifiedBy>Владелец</cp:lastModifiedBy>
  <cp:lastPrinted>2021-02-09T10:24:00Z</cp:lastPrinted>
  <dcterms:modified xsi:type="dcterms:W3CDTF">2021-02-09T03:28:00Z</dcterms:modified>
  <cp:revision>5</cp:revision>
  <dc:subject/>
  <dc:title/>
</cp:coreProperties>
</file>