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ЧУНОЯ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7.12.2021                                     с. Чунояр                                                      № 117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5.11.2021 № 100-п «Об отмен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ения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ноярского сельсовета Богуча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1.03.2021 № 21-п «Об утверждении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муниципальном лесном контроле на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Чун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»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уководствуясь ст.,ст.15,18 Устава Чуноярского сельсовета Богуча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Внести в постановление администрации Чуноярского сельсовета от 25.11.2021 № 100-п ««Об отмене постановления администрации Чуноярского сельсовета Богучанского района от 11.03.2021 № 21-п «Об утверждении Положения о муниципальном лесном контроле на территории муниципального образования Чуноярский сельсовет» следующие изменения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в наименовании постановления и в пункте 1 постановления цифры «11.03.2021» заменить цифрами «11.03.2020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сельсовета                                                                                        П.В.Та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2:00Z</dcterms:created>
  <dc:creator>Admin</dc:creator>
  <dc:description/>
  <dc:language>en-US</dc:language>
  <cp:lastModifiedBy>Пользователь Windows</cp:lastModifiedBy>
  <cp:lastPrinted>2021-11-29T15:22:00Z</cp:lastPrinted>
  <dcterms:modified xsi:type="dcterms:W3CDTF">2021-12-28T09:22:00Z</dcterms:modified>
  <cp:revision>2</cp:revision>
  <dc:subject/>
  <dc:title/>
</cp:coreProperties>
</file>