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ЧУНОЯРСКОГО СЕЛЬСОВЕТА</w:t>
        <w:br/>
        <w:t>БОГУЧАНСКОГО РАЙОНА КРАСНОЯРСКОГО КРАЯ</w:t>
      </w:r>
      <w:bookmarkStart w:id="0" w:name="_GoBack"/>
      <w:bookmarkEnd w:id="0"/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br/>
        <w:t>ПОСТАНОВЛЕНИЕ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0"/>
        <w:gridCol w:w="8035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02.2020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Чунояр                                                    № 11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организации общественных работ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территории Чуноярского сельсовета в 2020год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Законом РФ от 19.04.1991 № 1032-1 «О занятости населения в РФ», постановлением Правительства Российской Федерации от 14.07.1997 г. № 875 «Об утверждении положения об организации общественных работ», руководствуясь Уставом Чуноярского сельсовета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ридать статус общественных работ на территории муниципального образования Чуноярский сельсовет следующим видам деятельно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эксплуатация жилищно-коммунального хозяйства и бытовое обслуживание насе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д.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зеленение и благоустройство территорий, развитие лесопаркового хозяйства, зон отдыха и туризма, обслуживание питомников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ас ско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азведение скота и птицы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готовка, переработка и хранение сельскохозяйственной продукции, подготовка овощехранилищ, обслуживание теплиц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готовка кормов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ращивание сельскохозяйственных культур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обслуживание спецтехники (сельскохозяйственной, горно-транспортной и другой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готовка дикорастущих растений, грибов, ягод, лекарственных трав и т. д.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рганизация сбора и переработка вторичного сырья и отходов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абота на пасеках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чистка загрязненных водоем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здоровления и отдыха детей в период каникул, обслуживание санитарно-курортных зон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омпаний, спортивно-оздоровительных мероприятий, соревнований, фестивалей и т. д.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озничная продажа периодической печати, доставка почтовой корреспонден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бслуживание пассажирского транспорта, работа организации связи; 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нцелярские работы, техническая обработка документов, курьерские работы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абота в лесном хозяйстве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 праздников по случаю юбилейных дат муниципальных образований; 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грузочно-разгрузочные работы в организациях всех форм собственности; 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роительство автомобильных дорог, их ремонт и содержание, прокладка водопроводных, газовых, канализационных и других коммуникаций; 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собные работы на предприятиях торговли и общественного питания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бота по подготовке к отопительному сезону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борка снега с крыш и территорий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досуга детей в учреждениях культуры, лагерях труда и отдыха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собные работы при ремонтно-восстановительных работах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паковка готовой продукции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анитарная уборка помещений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ытье посуды (лабораторной, пищевой и др.)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служивание аттракционов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ытьё автомобилей;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другие направления трудовой деятельност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рганизовать в 2019 году на территории муниципального образования Чуноярский сельсовет оплачиваемые общественные работы -- не менее 2 временных рабочих мест для безработных граждан во взаимодействии с краевым государственным казенным учреждением «Центр занятости населения Богучанского района»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рганизовать дополнительные рабочие места в администрации Чуноярского сельсовет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ыплачивать заработную плату  участникам оплачиваемых общественных  работ за период участия в общественных работах  в размере не менее минимального размера оплаты труда, установленного действующим законодательством Российской Федераци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Настоящее постановление вступает в силу в день, следующий за  днём его официального опубликования в печатном издании «Чуноярские вести»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  сельсовета                                                                                       П.В.Тарасов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5:00Z</dcterms:created>
  <dc:creator>Admin</dc:creator>
  <dc:description/>
  <dc:language>en-US</dc:language>
  <cp:lastModifiedBy>Владелец</cp:lastModifiedBy>
  <cp:lastPrinted>2020-01-16T15:26:00Z</cp:lastPrinted>
  <dcterms:modified xsi:type="dcterms:W3CDTF">2021-02-10T08:28:00Z</dcterms:modified>
  <cp:revision>3</cp:revision>
  <dc:subject/>
  <dc:title/>
</cp:coreProperties>
</file>