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21                                         с. Чунояр                                                      № 1 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№ 39-П от 18.05.2012г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 о  новой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е  оплаты труда  работник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х  бюджетных учреждений»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Законом края от 05.12.2019 № 8-3437 «О внесении изменений в статью 4 Закона края «О системах оплаты труда работников краевых государственных учреждений», ст. 135 Трудового  Кодекса, Устава Чуноярского сельсовета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Внести в постановление № 39-П от 18.05.2012г. « Об утверждении Положения о новой системе оплаты труда работников муниципальных бюджетных учреждений» следующие изменения и допол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статье 4 пункта 4.5 второго абзаца цифры «21834» заменить на цифры «23026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  вступает  в силу  со дня,  следующего за днем  опубликования  в печатном издании «Чуноярские вести»  и  распространяется на правоотношения, возникшие с 01 января 2021 года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Чуноярского сельсовета                                                                  П.В. Тарас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6:00Z</dcterms:created>
  <dc:creator>ConsultantPlus</dc:creator>
  <dc:description/>
  <cp:keywords/>
  <dc:language>en-US</dc:language>
  <cp:lastModifiedBy>Пользователь Windows</cp:lastModifiedBy>
  <cp:lastPrinted>2021-01-25T15:13:00Z</cp:lastPrinted>
  <dcterms:modified xsi:type="dcterms:W3CDTF">2021-01-25T08:37:00Z</dcterms:modified>
  <cp:revision>4</cp:revision>
  <dc:subject/>
  <dc:title>24 декабря 2004 года N 13-2823</dc:title>
</cp:coreProperties>
</file>