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УНОЯРСКОГО СЕЛЬСОВЕТА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ГУЧАНСКОГО РАЙОНА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3.2021                                        с. Чунояр                                                   №  21 -П </w:t>
      </w:r>
      <w:r>
        <w:rPr>
          <w:rFonts w:cs="Arial" w:ascii="Arial" w:hAnsi="Arial"/>
          <w:color w:val="FFFFFF"/>
        </w:rPr>
        <w:t>8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становления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на основании протеста Прокуратуры Богучанского района от 24.02.2021 г № 7-02-2021/13, руководствуясь статьями 15, 18 Уста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уноярского сельсовета Богучанского райо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от 14.09.2020 № 59-П  «Об утверждении административного регламента предоставления муниципальной услуги» Выдача документов (копии финансово-лицевого счета, выписки из домовой книги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становление вступает в силу в день, следующий за днем его официального опубликования в печатном издании «Чуноярские вести» и  подлежит размещению на официальном сайте администрации Чуноярского сельсовета.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              П.В.Та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00Z</dcterms:created>
  <dc:creator>Абулгатина</dc:creator>
  <dc:description/>
  <dc:language>en-US</dc:language>
  <cp:lastModifiedBy>Пользователь Windows</cp:lastModifiedBy>
  <cp:lastPrinted>2021-03-17T12:23:00Z</cp:lastPrinted>
  <dcterms:modified xsi:type="dcterms:W3CDTF">2021-03-23T08:16:00Z</dcterms:modified>
  <cp:revision>2</cp:revision>
  <dc:subject/>
  <dc:title>АДМИНИСТРАЦИЯ  НЕВОНСКОГО  СЕЛЬСОВЕТА</dc:title>
</cp:coreProperties>
</file>