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1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АДМИНИСТРАЦИЯ ЧУНОЯРСКОГО СЕЛЬСОВЕТА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ГУЧАНСКОГО РАЙОНА</w:t>
      </w:r>
    </w:p>
    <w:p>
      <w:pPr>
        <w:pStyle w:val="Normal"/>
        <w:shd w:fill="FFFFFF" w:val="clear"/>
        <w:spacing w:lineRule="auto" w:line="240" w:before="0" w:after="0"/>
        <w:ind w:left="-1701" w:right="10" w:hanging="142"/>
        <w:contextualSpacing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757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16.03. 2021                                           </w:t>
      </w:r>
      <w:r>
        <w:rPr>
          <w:rFonts w:cs="Arial" w:ascii="Arial" w:hAnsi="Arial"/>
          <w:bCs/>
          <w:spacing w:val="-3"/>
          <w:sz w:val="24"/>
          <w:szCs w:val="24"/>
        </w:rPr>
        <w:t>с.Чунояр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spacing w:val="-3"/>
          <w:sz w:val="24"/>
          <w:szCs w:val="24"/>
        </w:rPr>
        <w:t>№ 23 -П</w:t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757" w:leader="none"/>
        </w:tabs>
        <w:spacing w:lineRule="auto" w:line="240" w:before="0" w:after="0"/>
        <w:contextualSpacing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Normal"/>
        <w:ind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</w:t>
      </w:r>
    </w:p>
    <w:p>
      <w:pPr>
        <w:pStyle w:val="ConsNormal"/>
        <w:ind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рядка предоставления мест </w:t>
      </w:r>
    </w:p>
    <w:p>
      <w:pPr>
        <w:pStyle w:val="ConsNormal"/>
        <w:ind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родажи товаров</w:t>
      </w:r>
    </w:p>
    <w:p>
      <w:pPr>
        <w:pStyle w:val="ConsNormal"/>
        <w:ind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ыполнения работ, оказания услуг)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на ярмарке  Чунояр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оответствии со статьей 14, 15, 16 Федерального закона от 06.10.2003 № 131-ФЗ «Об общих принципах организации местного самоуправления в Российской Федерации», статьей 11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Уставом  Чуноярского сельсовета Богучанского района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Утвердить Порядок предоставления мест для продажи товаров (выполнения работ, оказания услуг) на ярмарке  Чуноярского сельсовета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Постановления возложить на заместителя Главы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 в силу в день, следующий за днем его официального опубликования в печатном издании «Чуноярские ве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П.В. Тарасов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3.2021г. № 23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ест для продажи товаров (выполнения работ, оказания услуг) на ярмарке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предоставления мест для продажи товаров (выполнения работ, оказания услуг) на ярмарке  Чуноярского сельсовета (далее – Порядок) разработан в соответствии с частью 2 статьи 11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регулирует вопросы предоставления мест для продажи товаров (выполнения работ, оказания услуг) (далее также – торговля) на ярмарке, организатором которой является администрация Чуноярского сельсовета (далее также  – Организат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Продажа товаров (выполнения работ, оказания услуг) на ярмарках осуществляется с мест для продажи товаров (выполнения работ, оказания услуг) (далее также – торговые места), в том числе с автотранспортных средств, с применением передвижных средств развозной и разносной торгов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ом определяется торговое место с учетом санитарных и противопожарных требований и приспособленное для осуществления торгов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 Торговые места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тор должен обеспечить участникам ярмарки равный доступ к участию в ярмарке и предоставлению торговых ме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. Торговые места предоставляются на основании письменного заявления на участие в ярмарке (далее – заявление)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е заявление регистрируется в журнале регистрации заявлений с указанием даты и времени поступлении заявления, регистрационного номера, полное наименование заявителя и его место нахождения (место жительства), фамилия, имя, отчество контактного лица, телефон, адрес электронной почты (в случае, если име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8. Организатор ярмарки рассматривает поступившее заявление в течение трёх рабочих дней и принимает решение о выдаче справк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 торгового места или об отказе в предоставлении торгового места в случае отсутствия свободного торгового места на момент рассмотрения обращения в порядке очере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. Участники ярмарки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давать заявление на участие в ярмарке в соответствии с настоящи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ень проведения ярмарки заявить о своем участии и при наличии свободного торгового места разместиться на торговом месте, выделенном Организат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частники ярмарки размещаются согласно схеме размещения торговых ме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Торговое место  не может быть передано участником ярмарки третьему лиц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Торговые места предоставляется на безвозмездной основ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редоставления мес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продажи товаров (выполнения работ, оказания услуг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ярмарке Чуноя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форма</w:t>
      </w:r>
    </w:p>
    <w:p>
      <w:pPr>
        <w:pStyle w:val="ConsPlusNormal"/>
        <w:ind w:firstLine="709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е  Чуноярского сельсовет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:_________________________/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________ № _______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i w:val="false"/>
          <w:sz w:val="24"/>
          <w:szCs w:val="24"/>
        </w:rPr>
        <w:t>телефон: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ярмар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зарегистрировать ______________________ в  качестве  участника ярмарки и предоставить торговое место на схеме 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ртимент реализуемой продукции 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 и  номер  транспортного средства (в случае  торговли  с использованием  транспорта) 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Е НА ОБРАБОТКУ ПЕРСОНАЛЬНЫХ ДАННЫХ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___ по адресу: 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, №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ате выдачи докумен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ыдавшем его орган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ь от «__» ________ ____ г. № ___ (или реквизиты иного документ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щего полномочия представителя)) в целях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 цель обработки данных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 Организатора, получающего согласие субъекта персональных данных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емуся по адресу: 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, а именно: 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указать перечень персональных данных, на обработку которых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дается согласие субъекта персональных данных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  есть   на   совершение   действий,     предусмотренных  п.  3   ст.  3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27.07.2006 № 152-ФЗ «О персональных данных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дается  на  срок, необходимый  для  организации и проведения ярмарки и подготовки отчетности.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 отзыва  настоящего  согласия - по личному заявлению субъекта персональных данных.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2016 ___________________/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6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>Необходимо указать наименование юридического лица, Ф.И.О. индивидуального предпринимателя или физического лица, а также адрес местонахождения юридического лица, индивидуального предпринимателя, физического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5:00Z</dcterms:created>
  <dc:creator>Пользователь</dc:creator>
  <dc:description/>
  <dc:language>en-US</dc:language>
  <cp:lastModifiedBy>Пользователь Windows</cp:lastModifiedBy>
  <cp:lastPrinted>2016-04-20T12:38:00Z</cp:lastPrinted>
  <dcterms:modified xsi:type="dcterms:W3CDTF">2021-03-19T08:45:00Z</dcterms:modified>
  <cp:revision>2</cp:revision>
  <dc:subject/>
  <dc:title>В соответствии со статьей 14 Жилищного кодекса Российской Федерации к полномочиям органов местного самоуправления относится установление размера дохода, приходящегося на каждого члена семьи, и стоимости имущества, находящегося в собственности членов сем</dc:title>
</cp:coreProperties>
</file>